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汽车涂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773;&amp;#36710;&amp;#2803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773;&amp;#36710;&amp;#2803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306/20-136323.html"&gt;&amp;#27773;&amp;#36710;&amp;#28034;&amp;#260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773;&amp;#36710;&amp;#28034;&amp;#26009;&amp;#29983;&amp;#20135;&amp;#20844;&amp;#21496;&amp;#36164;&amp;#26009;&amp;#12290;&lt;br /&gt;&lt;br /&gt; &amp;#12298;&amp;#21271;&amp;#20140;&amp;#27773;&amp;#36710;&amp;#28034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773;&amp;#36710;&amp;#2803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773;&amp;#36710;&amp;#2803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