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药物性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647;&amp;#29289;&amp;#24615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647;&amp;#29289;&amp;#24615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647;&amp;#29289;&amp;#24615;&amp;#28155;&amp;#21152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647;&amp;#29289;&amp;#24615;&amp;#28155;&amp;#21152;&amp;#21058;&amp;#29983;&amp;#20135;&amp;#20844;&amp;#21496;&amp;#36164;&amp;#26009;&amp;#12290; &lt;br /&gt;&lt;br /&gt; &amp;#12298;&amp;#21271;&amp;#20140;&amp;#33647;&amp;#29289;&amp;#24615;&amp;#28155;&amp;#2115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647;&amp;#29289;&amp;#24615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647;&amp;#29289;&amp;#24615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