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芳香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459;&amp;#39321;&amp;#28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459;&amp;#39321;&amp;#28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19978;&amp;#28023;&lt;a href="http://www.chinairr.org/report/R02/R0206/201207/26-104036.html"&gt;&amp;#33459;&amp;#39321;&amp;#288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59;&amp;#39321;&amp;#28867;&amp;#29983;&amp;#20135;&amp;#20844;&amp;#21496;&amp;#36164;&amp;#26009;&amp;#12290; &lt;br /&gt;&lt;br /&gt; &amp;#12298;&amp;#19978;&amp;#28023;&amp;#33459;&amp;#39321;&amp;#28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459;&amp;#39321;&amp;#288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459;&amp;#39321;&amp;#28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