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内科用药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0869;&amp;#31185;&amp;#29992;&amp;#3364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0869;&amp;#31185;&amp;#29992;&amp;#3364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12298;&amp;#21271;&amp;#20140;&lt;a href="http://www.chinairr.org/report/R10/R1002/201208/23-106092.html"&gt;&amp;#20869;&amp;#31185;&amp;#29992;&amp;#3364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869;&amp;#31185;&amp;#29992;&amp;#33647;&amp;#29983;&amp;#20135;&amp;#20844;&amp;#21496;&amp;#36164;&amp;#26009;&amp;#12290; &lt;br /&gt;&lt;br /&gt; &amp;#12298;&amp;#21271;&amp;#20140;&amp;#20869;&amp;#31185;&amp;#29992;&amp;#3364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0869;&amp;#31185;&amp;#29992;&amp;#3364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0869;&amp;#31185;&amp;#29992;&amp;#3364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