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睡眠保健用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0561;&amp;#30496;&amp;#20445;&amp;#20581;&amp;#29992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0561;&amp;#30496;&amp;#20445;&amp;#20581;&amp;#29992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30561;&amp;#30496;&lt;a href="http://www.chinairr.org/report/R10/R1003/201105/12-74556.html"&gt;&amp;#20445;&amp;#20581;&amp;#29992;&amp;#21697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561;&amp;#30496;&amp;#20445;&amp;#20581;&amp;#29992;&amp;#21697;&amp;#29983;&amp;#20135;&amp;#20844;&amp;#21496;&amp;#36164;&amp;#26009;&amp;#12290; &lt;br /&gt;&lt;br /&gt; &amp;#12298;&amp;#21271;&amp;#20140;&amp;#30561;&amp;#30496;&amp;#20445;&amp;#20581;&amp;#29992;&amp;#2169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0561;&amp;#30496;&amp;#20445;&amp;#20581;&amp;#29992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0561;&amp;#30496;&amp;#20445;&amp;#20581;&amp;#29992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