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诊察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786;&amp;#23519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786;&amp;#23519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64.html"&gt;&amp;#35786;&amp;#23519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786;&amp;#23519;&amp;#35774;&amp;#22791;&amp;#29983;&amp;#20135;&amp;#20844;&amp;#21496;&amp;#36164;&amp;#26009;&amp;#12290; &lt;br /&gt;&lt;br /&gt; &amp;#12298;&amp;#21271;&amp;#20140;&amp;#35786;&amp;#23519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786;&amp;#23519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786;&amp;#23519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