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合成材料抗氧化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12;&amp;#25104;&amp;#26448;&amp;#26009;&amp;#25239;&amp;#27687;&amp;#21270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12;&amp;#25104;&amp;#26448;&amp;#26009;&amp;#25239;&amp;#27687;&amp;#21270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8/02-139996.html"&gt;&amp;#21512;&amp;#25104;&amp;#26448;&amp;#26009;&amp;#25239;&amp;#27687;&amp;#21270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25104;&amp;#26448;&amp;#26009;&amp;#25239;&amp;#27687;&amp;#21270;&amp;#21058;&amp;#29983;&amp;#20135;&amp;#20844;&amp;#21496;&amp;#36164;&amp;#26009;&amp;#12290; &lt;br /&gt;&lt;br /&gt; &amp;#12298;&amp;#19978;&amp;#28023;&amp;#21512;&amp;#25104;&amp;#26448;&amp;#26009;&amp;#25239;&amp;#27687;&amp;#21270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12;&amp;#25104;&amp;#26448;&amp;#26009;&amp;#25239;&amp;#27687;&amp;#21270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12;&amp;#25104;&amp;#26448;&amp;#26009;&amp;#25239;&amp;#27687;&amp;#21270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