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反应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453;&amp;#24212;&amp;#373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453;&amp;#24212;&amp;#373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453;&amp;#24212;&amp;#3734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53;&amp;#24212;&amp;#37340;&amp;#29983;&amp;#20135;&amp;#20844;&amp;#21496;&amp;#36164;&amp;#26009;&amp;#12290; &lt;br /&gt;&lt;br /&gt; &amp;#12298;&amp;#19978;&amp;#28023;&amp;#21453;&amp;#24212;&amp;#373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453;&amp;#24212;&amp;#373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453;&amp;#24212;&amp;#373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