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护辅助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25252;&amp;#36741;&amp;#2116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25252;&amp;#36741;&amp;#2116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63.html"&gt;&amp;#21307;&amp;#25252;&amp;#36741;&amp;#21161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25252;&amp;#36741;&amp;#21161;&amp;#35774;&amp;#22791;&amp;#29983;&amp;#20135;&amp;#20844;&amp;#21496;&amp;#36164;&amp;#26009;&amp;#12290; &lt;br /&gt;&lt;br /&gt; &amp;#12298;&amp;#21271;&amp;#20140;&amp;#21307;&amp;#25252;&amp;#36741;&amp;#2116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25252;&amp;#36741;&amp;#2116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25252;&amp;#36741;&amp;#2116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