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医疗器械制造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07;&amp;#30103;&amp;#22120;&amp;#26800;&amp;#21046;&amp;#3689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07;&amp;#30103;&amp;#22120;&amp;#26800;&amp;#21046;&amp;#3689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305/28-134294.html"&gt;&amp;#21307;&amp;#30103;&amp;#22120;&amp;#26800;&lt;/a&gt;&amp;#21046;&amp;#36896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1307;&amp;#30103;&amp;#22120;&amp;#26800;&amp;#21046;&amp;#36896;&amp;#35774;&amp;#22791;&amp;#29983;&amp;#20135;&amp;#20844;&amp;#21496;&amp;#36164;&amp;#26009;&amp;#12290; &lt;br /&gt;&lt;br /&gt; &amp;#12298;&amp;#21271;&amp;#20140;&amp;#21307;&amp;#30103;&amp;#22120;&amp;#26800;&amp;#21046;&amp;#36896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07;&amp;#30103;&amp;#22120;&amp;#26800;&amp;#21046;&amp;#36896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07;&amp;#30103;&amp;#22120;&amp;#26800;&amp;#21046;&amp;#3689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