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畜用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44;&amp;#29992;&amp;#3364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44;&amp;#29992;&amp;#3364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8/R0805/201208/22-105969.html"&gt;&amp;#30044;&amp;#29992;&amp;#33647;&lt;/a&gt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30044;&amp;#29992;&amp;#33647;&amp;#29983;&amp;#20135;&amp;#20844;&amp;#21496;&amp;#36164;&amp;#26009;&amp;#12290; &lt;br /&gt;&lt;br /&gt; &amp;#12298;&amp;#21271;&amp;#20140;&amp;#30044;&amp;#29992;&amp;#3364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044;&amp;#29992;&amp;#3364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0044;&amp;#29992;&amp;#336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