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卤代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48;&amp;#20195;&amp;#28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48;&amp;#20195;&amp;#28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26-104038.html"&gt;&amp;#21348;&amp;#20195;&amp;#2886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48;&amp;#20195;&amp;#28867;&amp;#29983;&amp;#20135;&amp;#20844;&amp;#21496;&amp;#36164;&amp;#26009;&amp;#12290; &lt;br /&gt;&lt;br /&gt; &amp;#12298;&amp;#19978;&amp;#28023;&amp;#21348;&amp;#20195;&amp;#28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48;&amp;#20195;&amp;#288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48;&amp;#20195;&amp;#28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