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动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160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160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160;&amp;#29289;&amp;#21407;&amp;#33647;&amp;#2644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160;&amp;#29289;&amp;#21407;&amp;#33647;&amp;#26448;&amp;#29983;&amp;#20135;&amp;#20844;&amp;#21496;&amp;#36164;&amp;#26009;&amp;#12290; &lt;br /&gt;&lt;br /&gt; &amp;#12298;&amp;#21271;&amp;#20140;&amp;#21160;&amp;#29289;&amp;#21407;&amp;#33647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160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160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