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保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45;&amp;#2058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45;&amp;#2058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3/201105/12-74556.html"&gt;&amp;#20445;&amp;#20581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0445;&amp;#20581;&amp;#29992;&amp;#21697;&amp;#29983;&amp;#20135;&amp;#20844;&amp;#21496;&amp;#36164;&amp;#26009;&amp;#12290; &lt;br /&gt;&lt;br /&gt; &amp;#12298;&amp;#21271;&amp;#20140;&amp;#20445;&amp;#20581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445;&amp;#2058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