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热稳定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909;&amp;#31283;&amp;#23450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909;&amp;#31283;&amp;#23450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8/02-139990.html"&gt;&amp;#28909;&amp;#31283;&amp;#23450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909;&amp;#31283;&amp;#23450;&amp;#21058;&amp;#29983;&amp;#20135;&amp;#20844;&amp;#21496;&amp;#36164;&amp;#26009;&amp;#12290; &lt;br /&gt;&lt;br /&gt; &amp;#12298;&amp;#19978;&amp;#28023;&amp;#28909;&amp;#31283;&amp;#23450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909;&amp;#31283;&amp;#23450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909;&amp;#31283;&amp;#23450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