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织物阻燃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55;&amp;#29289;&amp;#38459;&amp;#29123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55;&amp;#29289;&amp;#38459;&amp;#29123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55;&amp;#29289;&lt;a href="http://www.chinairr.org/report/R02/R0206/201302/06-122280.html"&gt;&amp;#38459;&amp;#29123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55;&amp;#29289;&amp;#38459;&amp;#29123;&amp;#21058;&amp;#29983;&amp;#20135;&amp;#20844;&amp;#21496;&amp;#36164;&amp;#26009;&amp;#12290; &lt;br /&gt;&lt;br /&gt; &amp;#12298;&amp;#19978;&amp;#28023;&amp;#32455;&amp;#29289;&amp;#38459;&amp;#29123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55;&amp;#29289;&amp;#38459;&amp;#29123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55;&amp;#29289;&amp;#38459;&amp;#29123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