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印铁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60;&amp;#38081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60;&amp;#38081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9-103734.html"&gt;&amp;#21360;&amp;#38081;&amp;#27833;&amp;#226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60;&amp;#38081;&amp;#27833;&amp;#22696;&amp;#29983;&amp;#20135;&amp;#20844;&amp;#21496;&amp;#36164;&amp;#26009;&amp;#12290; &lt;br /&gt;&lt;br /&gt; &amp;#12298;&amp;#19978;&amp;#28023;&amp;#21360;&amp;#38081;&amp;#27833;&amp;#226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60;&amp;#38081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60;&amp;#38081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