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儿科用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799;&amp;#31185;&amp;#29992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799;&amp;#31185;&amp;#29992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2/201303/15-125578.html"&gt;&amp;#20799;&amp;#31185;&amp;#29992;&amp;#33647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0799;&amp;#31185;&amp;#29992;&amp;#33647;&amp;#29983;&amp;#20135;&amp;#20844;&amp;#21496;&amp;#36164;&amp;#26009;&amp;#12290; &lt;br /&gt;&lt;br /&gt; &amp;#12298;&amp;#21271;&amp;#20140;&amp;#20799;&amp;#31185;&amp;#29992;&amp;#3364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799;&amp;#31185;&amp;#29992;&amp;#336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799;&amp;#31185;&amp;#29992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