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敷料、护创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75;&amp;#26009;&amp;#12289;&amp;#25252;&amp;#21019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75;&amp;#26009;&amp;#12289;&amp;#25252;&amp;#21019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308/15-140464.html"&gt;&amp;#25975;&amp;#26009;&lt;/a&gt;&amp;#12289;&amp;#25252;&amp;#21019;&amp;#26448;&amp;#26009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5975;&amp;#26009;&amp;#12289;&amp;#25252;&amp;#21019;&amp;#26448;&amp;#26009;&amp;#29983;&amp;#20135;&amp;#20844;&amp;#21496;&amp;#36164;&amp;#26009;&amp;#12290; &lt;br /&gt;&lt;br /&gt; &amp;#12298;&amp;#21271;&amp;#20140;&amp;#25975;&amp;#26009;&amp;#12289;&amp;#25252;&amp;#21019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75;&amp;#26009;&amp;#12289;&amp;#25252;&amp;#21019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975;&amp;#26009;&amp;#12289;&amp;#25252;&amp;#21019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