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血糖仪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34880;&amp;#31958;&amp;#20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34880;&amp;#31958;&amp;#20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107/14-79305.html"&gt;&amp;#23478;&amp;#29992;&amp;#34880;&amp;#31958;&amp;#20202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3478;&amp;#29992;&amp;#34880;&amp;#31958;&amp;#20202;&amp;#29983;&amp;#20135;&amp;#20844;&amp;#21496;&amp;#36164;&amp;#26009;&amp;#12290; &lt;br /&gt;&lt;br /&gt; &amp;#12298;&amp;#21271;&amp;#20140;&amp;#23478;&amp;#29992;&amp;#34880;&amp;#31958;&amp;#20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34880;&amp;#31958;&amp;#20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34880;&amp;#31958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