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手术器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63;&amp;#26415;&amp;#22120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63;&amp;#26415;&amp;#22120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4-106202.html"&gt;&amp;#25163;&amp;#26415;&amp;#22120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5163;&amp;#26415;&amp;#22120;&amp;#26800;&amp;#29983;&amp;#20135;&amp;#20844;&amp;#21496;&amp;#36164;&amp;#26009;&amp;#12290; &lt;br /&gt;&lt;br /&gt; &amp;#12298;&amp;#21271;&amp;#20140;&amp;#25163;&amp;#26415;&amp;#22120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63;&amp;#26415;&amp;#22120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163;&amp;#26415;&amp;#22120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