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手术卫生用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163;&amp;#26415;&amp;#21355;&amp;#29983;&amp;#29992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163;&amp;#26415;&amp;#21355;&amp;#29983;&amp;#29992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5163;&amp;#26415;&amp;#21355;&amp;#29983;&amp;#29992;&amp;#21697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5163;&amp;#26415;&amp;#21355;&amp;#29983;&amp;#29992;&amp;#21697;&amp;#29983;&amp;#20135;&amp;#20844;&amp;#21496;&amp;#36164;&amp;#26009;&amp;#12290; &lt;br /&gt;&lt;br /&gt; &amp;#12298;&amp;#21271;&amp;#20140;&amp;#25163;&amp;#26415;&amp;#21355;&amp;#29983;&amp;#29992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163;&amp;#26415;&amp;#21355;&amp;#29983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5163;&amp;#26415;&amp;#21355;&amp;#29983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