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牵引、矫正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301;&amp;#24341;&amp;#12289;&amp;#30699;&amp;#2749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301;&amp;#24341;&amp;#12289;&amp;#30699;&amp;#2749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1/201306/13-135755.html"&gt;&amp;#29301;&amp;#24341;&lt;/a&gt;&amp;#12289;&amp;#30699;&amp;#27491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9301;&amp;#24341;&amp;#12289;&amp;#30699;&amp;#27491;&amp;#35774;&amp;#22791;&amp;#29983;&amp;#20135;&amp;#20844;&amp;#21496;&amp;#36164;&amp;#26009;&amp;#12290; &lt;br /&gt;&lt;br /&gt; &amp;#12298;&amp;#21271;&amp;#20140;&amp;#29301;&amp;#24341;&amp;#12289;&amp;#30699;&amp;#27491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301;&amp;#24341;&amp;#12289;&amp;#30699;&amp;#2749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301;&amp;#24341;&amp;#12289;&amp;#30699;&amp;#2749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