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皮肤科用药制造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382;&amp;#32932;&amp;#31185;&amp;#29992;&amp;#33647;&amp;#21046;&amp;#36896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382;&amp;#32932;&amp;#31185;&amp;#29992;&amp;#33647;&amp;#21046;&amp;#36896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208/23-106093.html"&gt;&amp;#30382;&amp;#32932;&lt;/a&gt;&amp;#31185;&amp;#29992;&amp;#33647;&amp;#21046;&amp;#36896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0382;&amp;#32932;&amp;#31185;&amp;#29992;&amp;#33647;&amp;#21046;&amp;#36896;&amp;#20844;&amp;#21496;&amp;#36164;&amp;#26009;&amp;#12290; &lt;br /&gt;&lt;br /&gt; &amp;#12298;&amp;#21271;&amp;#20140;&amp;#30382;&amp;#32932;&amp;#31185;&amp;#29992;&amp;#33647;&amp;#21046;&amp;#36896;&amp;#20225;&amp;#19994;&amp;#21517;&amp;#24405;&amp;#65288;2013&amp;#24180;&amp;#26032;&amp;#29256;&amp;#65289;&amp;#12299;&amp;#25910;&amp;#24405;&amp;#20102;&amp;#21271;&amp;#20140;&amp;#25152;&amp;#36758;&amp;#21306;&amp;#22495;&amp;#20869;&amp;#25152;&amp;#26377;&amp;#30382;&amp;#32932;&amp;#31185;&amp;#29992;&amp;#33647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382;&amp;#32932;&amp;#31185;&amp;#29992;&amp;#33647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