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疫苗、菌苗制造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123;&amp;#33495;&amp;#12289;&amp;#33740;&amp;#33495;&amp;#21046;&amp;#36896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123;&amp;#33495;&amp;#12289;&amp;#33740;&amp;#33495;&amp;#21046;&amp;#36896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0/R1002/201303/11-125016.html"&gt;&amp;#30123;&amp;#33495;&lt;/a&gt;&amp;#12289;&amp;#33740;&amp;#33495;&amp;#21046;&amp;#36896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0123;&amp;#33495;&amp;#12289;&amp;#33740;&amp;#33495;&amp;#21046;&amp;#36896;&amp;#20844;&amp;#21496;&amp;#36164;&amp;#26009;&amp;#12290; &lt;br /&gt;&lt;br /&gt; &amp;#12298;&amp;#21271;&amp;#20140;&amp;#30123;&amp;#33495;&amp;#12289;&amp;#33740;&amp;#33495;&amp;#21046;&amp;#36896;&amp;#20225;&amp;#19994;&amp;#21517;&amp;#24405;&amp;#65288;2013&amp;#24180;&amp;#26032;&amp;#29256;&amp;#65289;&amp;#12299;&amp;#25910;&amp;#24405;&amp;#20102;&amp;#21271;&amp;#20140;&amp;#25152;&amp;#36758;&amp;#21306;&amp;#22495;&amp;#20869;&amp;#25152;&amp;#26377;&amp;#30123;&amp;#33495;&amp;#12289;&amp;#33740;&amp;#33495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123;&amp;#33495;&amp;#12289;&amp;#33740;&amp;#33495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