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血压调节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880;&amp;#21387;&amp;#35843;&amp;#33410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880;&amp;#21387;&amp;#35843;&amp;#33410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4880;&amp;#21387;&amp;#35843;&amp;#33410;&amp;#29992;&amp;#21697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4880;&amp;#21387;&amp;#35843;&amp;#33410;&amp;#29992;&amp;#21697;&amp;#29983;&amp;#20135;&amp;#20844;&amp;#21496;&amp;#36164;&amp;#26009;&amp;#12290;&lt;br /&gt;&lt;br /&gt; &amp;#12298;&amp;#21271;&amp;#20140;&amp;#34880;&amp;#21387;&amp;#35843;&amp;#33410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880;&amp;#21387;&amp;#35843;&amp;#33410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880;&amp;#21387;&amp;#35843;&amp;#33410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