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通用医疗器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90;&amp;#29992;&amp;#21307;&amp;#30103;&amp;#22120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90;&amp;#29992;&amp;#21307;&amp;#30103;&amp;#22120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4-106206.html"&gt;&amp;#36890;&amp;#29992;&amp;#21307;&amp;#30103;&amp;#22120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6890;&amp;#29992;&amp;#21307;&amp;#30103;&amp;#22120;&amp;#20855;&amp;#29983;&amp;#20135;&amp;#20844;&amp;#21496;&amp;#36164;&amp;#26009;&amp;#12290;&lt;br /&gt;&lt;br /&gt; &amp;#12298;&amp;#21271;&amp;#20140;&amp;#36890;&amp;#29992;&amp;#21307;&amp;#30103;&amp;#22120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890;&amp;#29992;&amp;#21307;&amp;#30103;&amp;#22120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90;&amp;#29992;&amp;#21307;&amp;#30103;&amp;#22120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