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五官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6;&amp;#23448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6;&amp;#23448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208/23-106097.html"&gt;&amp;#20116;&amp;#23448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23448;&amp;#31185;&amp;#29992;&amp;#33647;&amp;#29983;&amp;#20135;&amp;#20844;&amp;#21496;&amp;#36164;&amp;#26009;&amp;#12290;&lt;br /&gt;&lt;br /&gt; &amp;#12298;&amp;#21271;&amp;#20140;&amp;#20116;&amp;#23448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6;&amp;#23448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16;&amp;#23448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