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橡塑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7233;&amp;#2260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7233;&amp;#2260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2/R0201/201307/31-139799.html"&gt;&amp;#27233;&amp;#22609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7233;&amp;#22609;&amp;#29983;&amp;#20135;&amp;#20844;&amp;#21496;&amp;#36164;&amp;#26009;&amp;#12290;&lt;br /&gt;&lt;br /&gt; &amp;#12298;&amp;#21271;&amp;#20140;&amp;#27233;&amp;#22609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7233;&amp;#22609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7233;&amp;#2260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