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工农业用塑料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037;&amp;#20892;&amp;#19994;&amp;#29992;&amp;#22609;&amp;#26009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037;&amp;#20892;&amp;#19994;&amp;#29992;&amp;#22609;&amp;#26009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1/201308/08-140206.html"&gt;&amp;#24037;&amp;#20892;&amp;#19994;&amp;#29992;&amp;#22609;&amp;#26009;&amp;#21046;&amp;#2169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37;&amp;#20892;&amp;#19994;&amp;#29992;&amp;#22609;&amp;#26009;&amp;#21046;&amp;#21697;&amp;#29983;&amp;#20135;&amp;#20844;&amp;#21496;&amp;#36164;&amp;#26009;&amp;#12290;&lt;br /&gt;&lt;br /&gt; &amp;#12298;&amp;#21271;&amp;#20140;&amp;#24037;&amp;#20892;&amp;#19994;&amp;#29992;&amp;#22609;&amp;#26009;&amp;#21046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037;&amp;#20892;&amp;#19994;&amp;#29992;&amp;#22609;&amp;#26009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4037;&amp;#20892;&amp;#19994;&amp;#29992;&amp;#22609;&amp;#26009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