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橡胶板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7233;&amp;#33014;&amp;#2649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7233;&amp;#33014;&amp;#2649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2/201304/24-130017.html"&gt;&amp;#27233;&amp;#33014;&amp;#26495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233;&amp;#33014;&amp;#26495;&amp;#29983;&amp;#20135;&amp;#20844;&amp;#21496;&amp;#36164;&amp;#26009;&amp;#12290;&lt;br /&gt;&lt;br /&gt; &amp;#12298;&amp;#21271;&amp;#20140;&amp;#27233;&amp;#33014;&amp;#2649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7233;&amp;#33014;&amp;#2649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7233;&amp;#33014;&amp;#2649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