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无机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80;&amp;#26426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80;&amp;#26426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2/08-91644.html"&gt;&amp;#26080;&amp;#26426;&amp;#33014;&amp;#31896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0;&amp;#26426;&amp;#33014;&amp;#31896;&amp;#21058;&amp;#29983;&amp;#20135;&amp;#20844;&amp;#21496;&amp;#36164;&amp;#26009;&amp;#12290;&lt;br /&gt;&lt;br /&gt; &amp;#12298;&amp;#19978;&amp;#28023;&amp;#26080;&amp;#26426;&amp;#33014;&amp;#31896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80;&amp;#26426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80;&amp;#26426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