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酸酐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7240;&amp;#37200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7240;&amp;#37200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amp;#37240;&amp;#37200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7240;&amp;#37200;&amp;#29983;&amp;#20135;&amp;#20844;&amp;#21496;&amp;#36164;&amp;#26009;&amp;#12290;&lt;br /&gt;&lt;br /&gt; &amp;#12298;&amp;#19978;&amp;#28023;&amp;#37240;&amp;#37200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7240;&amp;#37200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7240;&amp;#3720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