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填充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35;&amp;#208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35;&amp;#208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40030.html"&gt;&amp;#22635;&amp;#20805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35;&amp;#20805;&amp;#21058;&amp;#29983;&amp;#20135;&amp;#20844;&amp;#21496;&amp;#36164;&amp;#26009;&amp;#12290; &lt;br /&gt;&lt;br /&gt; &amp;#12298;&amp;#19978;&amp;#28023;&amp;#22635;&amp;#20805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35;&amp;#208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35;&amp;#208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