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牙膏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273;&amp;#331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273;&amp;#331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273;&amp;#331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73;&amp;#33167;&amp;#29983;&amp;#20135;&amp;#20844;&amp;#21496;&amp;#36164;&amp;#26009;&amp;#12290; &lt;br /&gt;&lt;br /&gt; &amp;#12298;&amp;#19978;&amp;#28023;&lt;a href="http://www.chinairr.org/report/R12/R1201/201304/28-130893.html"&gt;&amp;#29273;&amp;#33167;&lt;/a&gt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73;&amp;#331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273;&amp;#331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