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植物原药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893;&amp;#29289;&amp;#21407;&amp;#33647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893;&amp;#29289;&amp;#21407;&amp;#33647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5/201208/22-105946.html"&gt;&amp;#26893;&amp;#29289;&amp;#21407;&amp;#33647;&amp;#2644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93;&amp;#29289;&amp;#21407;&amp;#33647;&amp;#26448;&amp;#29983;&amp;#20135;&amp;#20844;&amp;#21496;&amp;#36164;&amp;#26009;&amp;#12290; &lt;br /&gt;&lt;br /&gt; &amp;#12298;&amp;#19978;&amp;#28023;&amp;#26893;&amp;#29289;&amp;#21407;&amp;#33647;&amp;#2644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893;&amp;#29289;&amp;#21407;&amp;#33647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893;&amp;#29289;&amp;#21407;&amp;#33647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