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医疗器械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07;&amp;#30103;&amp;#22120;&amp;#26800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07;&amp;#30103;&amp;#22120;&amp;#26800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302/20-122965.html"&gt;&amp;#21307;&amp;#30103;&amp;#22120;&amp;#26800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30103;&amp;#22120;&amp;#26800;&amp;#21152;&amp;#24037;&amp;#29983;&amp;#20135;&amp;#20844;&amp;#21496;&amp;#36164;&amp;#26009;&amp;#12290; &lt;br /&gt;&lt;br /&gt; &amp;#12298;&amp;#19978;&amp;#28023;&amp;#21307;&amp;#30103;&amp;#22120;&amp;#26800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07;&amp;#30103;&amp;#22120;&amp;#26800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07;&amp;#30103;&amp;#22120;&amp;#26800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