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手术专用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63;&amp;#26415;&amp;#19987;&amp;#2999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63;&amp;#26415;&amp;#19987;&amp;#2999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71.html"&gt;&amp;#25163;&amp;#26415;&amp;#19987;&amp;#29992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63;&amp;#26415;&amp;#19987;&amp;#29992;&amp;#35774;&amp;#22791;&amp;#29983;&amp;#20135;&amp;#20844;&amp;#21496;&amp;#36164;&amp;#26009;&amp;#12290; &lt;br /&gt;&lt;br /&gt; &amp;#12298;&amp;#19978;&amp;#28023;&amp;#25163;&amp;#26415;&amp;#19987;&amp;#29992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63;&amp;#26415;&amp;#19987;&amp;#2999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63;&amp;#26415;&amp;#19987;&amp;#2999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