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监护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417;&amp;#25252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417;&amp;#25252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0/R1001/201208/23-106073.html"&gt;&amp;#30417;&amp;#25252;&amp;#35774;&amp;#2279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417;&amp;#25252;&amp;#35774;&amp;#22791;&amp;#29983;&amp;#20135;&amp;#20844;&amp;#21496;&amp;#36164;&amp;#26009;&amp;#12290; &lt;br /&gt;&lt;br /&gt; &amp;#12298;&amp;#19978;&amp;#28023;&amp;#30417;&amp;#25252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417;&amp;#25252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417;&amp;#25252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