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急救箱、急救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613;&amp;#25937;&amp;#31665;&amp;#12289;&amp;#24613;&amp;#25937;&amp;#2125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613;&amp;#25937;&amp;#31665;&amp;#12289;&amp;#24613;&amp;#25937;&amp;#2125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212/27-117303.html"&gt;&amp;#24613;&amp;#25937;&amp;#31665;&lt;/a&gt;&amp;#12289;&amp;#24613;&amp;#25937;&amp;#21253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613;&amp;#25937;&amp;#31665;&amp;#12289;&amp;#24613;&amp;#25937;&amp;#21253;&amp;#29983;&amp;#20135;&amp;#20844;&amp;#21496;&amp;#36164;&amp;#26009;&amp;#12290; &lt;br /&gt;&lt;br /&gt; &amp;#12298;&amp;#19978;&amp;#28023;&amp;#24613;&amp;#25937;&amp;#31665;&amp;#12289;&amp;#24613;&amp;#25937;&amp;#2125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613;&amp;#25937;&amp;#31665;&amp;#12289;&amp;#24613;&amp;#25937;&amp;#2125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613;&amp;#25937;&amp;#31665;&amp;#12289;&amp;#24613;&amp;#25937;&amp;#2125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