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外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06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06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208/23-106098.html"&gt;&amp;#22806;&amp;#31185;&amp;#29992;&amp;#336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06;&amp;#31185;&amp;#29992;&amp;#33647;&amp;#29983;&amp;#20135;&amp;#20844;&amp;#21496;&amp;#36164;&amp;#26009;&amp;#12290; &lt;br /&gt;&lt;br /&gt; &amp;#12298;&amp;#19978;&amp;#28023;&amp;#22806;&amp;#31185;&amp;#29992;&amp;#336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06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06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