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注射穿刺器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80;&amp;#23556;&amp;#31359;&amp;#21050;&amp;#22120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80;&amp;#23556;&amp;#31359;&amp;#21050;&amp;#22120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303/29-127073.html"&gt;&amp;#27880;&amp;#23556;&amp;#31359;&amp;#21050;&amp;#22120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80;&amp;#23556;&amp;#31359;&amp;#21050;&amp;#22120;&amp;#26800;&amp;#29983;&amp;#20135;&amp;#20844;&amp;#21496;&amp;#36164;&amp;#26009;&amp;#12290; &lt;br /&gt;&lt;br /&gt; &amp;#12298;&amp;#19978;&amp;#28023;&amp;#27880;&amp;#23556;&amp;#31359;&amp;#21050;&amp;#22120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80;&amp;#23556;&amp;#31359;&amp;#21050;&amp;#22120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80;&amp;#23556;&amp;#31359;&amp;#21050;&amp;#22120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