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药用包装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647;&amp;#29992;&amp;#21253;&amp;#350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647;&amp;#29992;&amp;#21253;&amp;#350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647;&amp;#29992;&lt;a href="http://www.chinairr.org/report/R12/R1204/201308/12-140342.html"&gt;&amp;#21253;&amp;#35013;&amp;#2644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647;&amp;#29992;&amp;#21253;&amp;#35013;&amp;#26448;&amp;#26009;&amp;#29983;&amp;#20135;&amp;#20844;&amp;#21496;&amp;#36164;&amp;#26009;&amp;#12290; &lt;br /&gt;&lt;br /&gt; &amp;#12298;&amp;#19978;&amp;#28023;&amp;#33647;&amp;#29992;&amp;#21253;&amp;#35013;&amp;#2644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647;&amp;#29992;&amp;#21253;&amp;#350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647;&amp;#29992;&amp;#21253;&amp;#350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