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抗体、抗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39;&amp;#20307;&amp;#12289;&amp;#25239;&amp;#214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39;&amp;#20307;&amp;#12289;&amp;#25239;&amp;#214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5/201208/24-106213.html"&gt;&amp;#25239;&amp;#20307;&amp;#12289;&amp;#25239;&amp;#2140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39;&amp;#20307;&amp;#12289;&amp;#25239;&amp;#21407;&amp;#29983;&amp;#20135;&amp;#20844;&amp;#21496;&amp;#36164;&amp;#26009;&amp;#12290; &lt;br /&gt;&lt;br /&gt; &amp;#12298;&amp;#19978;&amp;#28023;&amp;#25239;&amp;#20307;&amp;#12289;&amp;#25239;&amp;#214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39;&amp;#20307;&amp;#12289;&amp;#25239;&amp;#214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39;&amp;#20307;&amp;#12289;&amp;#25239;&amp;#214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