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轴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24;&amp;#252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24;&amp;#252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3/R0304/201309/17-141312.html"&gt;&amp;#36724;&amp;#252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29983;&amp;#20135;&amp;#20844;&amp;#21496;&amp;#36164;&amp;#26009;&amp;#12290; &lt;br /&gt;&lt;br /&gt; &amp;#12298;&amp;#19978;&amp;#28023;&amp;#36724;&amp;#252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24;&amp;#252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24;&amp;#25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