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金属密封件制造行业领先企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3494;&amp;#23553;&amp;#20214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3494;&amp;#23553;&amp;#20214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7329;&amp;#23646;&amp;#23494;&amp;#23553;&amp;#20214;&amp;#21046;&amp;#36896;&amp;#34892;&amp;#19994;&amp;#36816;&amp;#34892;&amp;#24773;&amp;#20917; &lt;br /&gt;&lt;/strong&gt;&amp;#19968;&amp;#12289;2006-2008&amp;#24180;&amp;#37329;&amp;#23646;&amp;#23494;&amp;#23553;&amp;#20214;&amp;#21046;&amp;#36896;&amp;#34892;&amp;#19994;&amp;#38144;&amp;#21806;&amp;#24773;&amp;#20917;&amp;#20998;&amp;#26512; &lt;br /&gt;&amp;#20108;&amp;#12289;2006-2008&amp;#24180;&amp;#37329;&amp;#23646;&amp;#23494;&amp;#23553;&amp;#20214;&amp;#21046;&amp;#36896;&amp;#34892;&amp;#19994;&amp;#36127;&amp;#20538;&amp;#24773;&amp;#20917;&amp;#20998;&amp;#26512; &lt;br /&gt;&amp;#19977;&amp;#12289;2006-2008&amp;#24180;&amp;#37329;&amp;#23646;&amp;#23494;&amp;#23553;&amp;#20214;&amp;#21046;&amp;#36896;&amp;#34892;&amp;#19994;&amp;#36164;&amp;#20135;&amp;#21450;&amp;#21464;&amp;#21270;&amp;#36235;&amp;#21183;&amp;#20998;&amp;#26512; &lt;br /&gt;&amp;#22235;&amp;#12289;2006-2008&amp;#24180;&amp;#37329;&amp;#23646;&amp;#23494;&amp;#23553;&amp;#20214;&amp;#21046;&amp;#36896;&amp;#34892;&amp;#19994;&amp;#21033;&amp;#28070;&amp;#21450;&amp;#21464;&amp;#21270;&amp;#36235;&amp;#21183;&amp;#20998;&amp;#26512; &lt;br /&gt;&amp;#20116;&amp;#12289;2006-2008&amp;#24180;&amp;#37329;&amp;#23646;&amp;#23494;&amp;#23553;&amp;#20214;&amp;#21046;&amp;#36896;&amp;#34892;&amp;#19994;&amp;#20225;&amp;#19994;&amp;#21450;&amp;#21464;&amp;#21270;&amp;#36235;&amp;#21183;&amp;#20998;&amp;#26512; &lt;br /&gt;&lt;br /&gt;&lt;strong&gt;&amp;#31532;&amp;#19977;&amp;#31456; &amp;#37329;&amp;#23646;&amp;#23494;&amp;#23553;&amp;#20214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7329;&amp;#23646;&amp;#23494;&amp;#2355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7329;&amp;#23646;&amp;#23494;&amp;#23553;&amp;#20214;&amp;#21046;&amp;#36896;&amp;#34892;&amp;#19994;&amp;#37325;&amp;#28857;&amp;#20225;&amp;#19994;&amp;#32463;&amp;#33829;&amp;#29366;&amp;#20917;&amp;#20998;&amp;#26512; &lt;br /&gt;&lt;/strong&gt;1. &amp;#34028;&amp;#33713;&amp;#24066;&amp;#30707;&amp;#21270;&amp;#37197;&amp;#20214;&amp;#26377;&amp;#38480;&amp;#20844;&amp;#21496; &lt;br /&gt;2. &amp;#23665;&amp;#19996;&amp;#30465;&amp;#32852;&amp;#35802;&amp;#37329;&amp;#23646;&amp;#21046;&amp;#21697;&amp;#26377;&amp;#38480;&amp;#20844;&amp;#21496; &lt;br /&gt;3. &amp;#35832;&amp;#22478;&amp;#24066;&amp;#20041;&amp;#21644;&amp;#36710;&amp;#26725;&amp;#26377;&amp;#38480;&amp;#20844;&amp;#21496; &lt;br /&gt;4. &amp;#28895;&amp;#21488;&amp;#32988;&amp;#22320;&amp;#27773;&amp;#36710;&amp;#38646;&amp;#37096;&amp;#20214;&amp;#21046;&amp;#36896;&amp;#26377;&amp;#38480;&amp;#20844;&amp;#21496; &lt;br /&gt;5. &amp;#33406;&amp;#24535;&amp;#65288;&amp;#21335;&amp;#20140;&amp;#65289;&amp;#26426;&amp;#26800;&amp;#24037;&amp;#19994;&amp;#26377;&amp;#38480;&amp;#20844;&amp;#21496; &lt;br /&gt;6. &amp;#23665;&amp;#19996;&amp;#36890;&amp;#21147;&amp;#36710;&amp;#36718;&amp;#26377;&amp;#38480;&amp;#20844;&amp;#21496; &lt;br /&gt;7. &amp;#32988;&amp;#21033;&amp;#27833;&amp;#30000;&amp;#28023;&amp;#32988;&amp;#23454;&amp;#19994;&amp;#24635;&amp;#20844;&amp;#21496; &lt;br /&gt;8. &amp;#27982;&amp;#21335;&amp;#33713;&amp;#38050;&amp;#38050;&amp;#32467;&amp;#26500;&amp;#26377;&amp;#38480;&amp;#20844;&amp;#21496; &lt;br /&gt;9. &amp;#28373;&amp;#24030;&amp;#24066;&amp;#19996;&amp;#26041;&amp;#37329;&amp;#23646;&amp;#36719;&amp;#31649;&amp;#21378; &lt;br /&gt;10. &amp;#23665;&amp;#19996;&amp;#27700;&amp;#20852;&amp;#27233;&amp;#22609;&amp;#32929;&amp;#20221;&amp;#26377;&amp;#38480;&amp;#20844;&amp;#21496; &lt;br /&gt;11. &amp;#20234;&amp;#26684;&amp;#23572;&amp;#26426;&amp;#26800;&amp;#23494;&amp;#23553;&amp;#65288;&amp;#26080;&amp;#38177;&amp;#65289;&amp;#26377;&amp;#38480;&amp;#20844;&amp;#21496; &lt;br /&gt;12. &amp;#35832;&amp;#22478;&amp;#24066;&amp;#19977;&amp;#32500;&amp;#31649;&amp;#20214;&amp;#26377;&amp;#38480;&amp;#20844;&amp;#21496; &lt;br /&gt;13. &amp;#20025;&amp;#19996;&amp;#20811;&amp;#38534;&amp;#38598;&amp;#22242;&amp;#26377;&amp;#38480;&amp;#36131;&amp;#20219;&amp;#20844;&amp;#21496; &lt;br /&gt;14. &amp;#24191;&amp;#24030;&amp;#26426;&amp;#26800;&amp;#31185;&amp;#23398;&amp;#30740;&amp;#31350;&amp;#38498; &lt;br /&gt;15. &amp;#26124;&amp;#37009;&amp;#24066;&amp;#27704;&amp;#23500;&amp;#24377;&amp;#31783;&amp;#26377;&amp;#38480;&amp;#20844;&amp;#21496; &lt;br /&gt;16. &amp;#35832;&amp;#22478;&amp;#24066;&amp;#24314;&amp;#21326;&amp;#38400;&amp;#38376;&amp;#21046;&amp;#36896;&amp;#26377;&amp;#38480;&amp;#20844;&amp;#21496; &lt;br /&gt;17. &amp;#38738;&amp;#23707;&amp;#27494;&amp;#26195;&amp;#21046;&amp;#31649;&amp;#26377;&amp;#38480;&amp;#20844;&amp;#21496; &lt;br /&gt;18. &amp;#27931;&amp;#38451;&amp;#26195;&amp;#36798;&amp;#27963;&amp;#22622;&amp;#29615;&amp;#26377;&amp;#38480;&amp;#20844;&amp;#21496; &lt;br /&gt;19. &amp;#28373;&amp;#24030;&amp;#24066;&amp;#32852;&amp;#21147;&amp;#23454;&amp;#19994;&amp;#26377;&amp;#38480;&amp;#20844;&amp;#21496; &lt;br /&gt;20. &amp;#23665;&amp;#19996;&amp;#27494;&amp;#35946;&amp;#27773;&amp;#36710;&amp;#23494;&amp;#23553;&amp;#20214;&amp;#26377;&amp;#38480;&amp;#20844;&amp;#21496; &lt;br /&gt;21. &amp;#20822;&amp;#24030;&amp;#38597;&amp;#22763;&amp;#20339;&amp;#32852;&amp;#35802;&amp;#24037;&amp;#19994;&amp;#26377;&amp;#38480;&amp;#20844;&amp;#21496; &lt;br /&gt;22. &amp;#20975;&amp;#30331;&amp;#32422;&amp;#32752;&amp;#36874;&amp;#65288;&amp;#26080;&amp;#38177;&amp;#65289;&amp;#25216;&amp;#26415;&amp;#26377;&amp;#38480;&amp;#20844;&amp;#21496; &lt;br /&gt;23. &amp;#23665;&amp;#19996;&amp;#40857;&amp;#31077;&amp;#27773;&amp;#36710;&amp;#23494;&amp;#23553;&amp;#20214;&amp;#26377;&amp;#38480;&amp;#20844;&amp;#21496; &lt;br /&gt;24. &amp;#32422;&amp;#32752;&amp;#20811;&amp;#20848;&amp;#65288;&amp;#22825;&amp;#27941;&amp;#65289;&amp;#26377;&amp;#38480;&amp;#20844;&amp;#21496; &lt;br /&gt;25. &amp;#26531;&amp;#24196;&amp;#26032;&amp;#26041;&amp;#22278;&amp;#23454;&amp;#19994;&amp;#26377;&amp;#38480;&amp;#20844;&amp;#21496; &lt;br /&gt;26. &amp;#38738;&amp;#23707;&amp;#20975;&amp;#36890;&amp;#23494;&amp;#23553;&amp;#20214;&amp;#26377;&amp;#38480;&amp;#20844;&amp;#21496; &lt;br /&gt;27. &amp;#21315;&amp;#20195;&amp;#36798;&amp;#30005;&amp;#23376;&amp;#21046;&amp;#36896;&amp;#65288;&amp;#22823;&amp;#36830;&amp;#65289;&amp;#26377;&amp;#38480;&amp;#20844;&amp;#21496; &lt;br /&gt;28. &amp;#19978;&amp;#28023;&amp;#23453;&amp;#27427;&amp;#31649;&amp;#20214;&amp;#26377;&amp;#38480;&amp;#20844;&amp;#21496; &lt;br /&gt;29. &amp;#31456;&amp;#19992;&amp;#24066;&amp;#34945;&amp;#24196;&amp;#26426;&amp;#26800;&amp;#37197;&amp;#20214;&amp;#21378; &lt;br /&gt;30. &amp;#19978;&amp;#28023;&amp;#21338;&amp;#26684;&amp;#26364;&amp;#26377;&amp;#38480;&amp;#20844;&amp;#21496; &lt;br /&gt;31. &amp;#28373;&amp;#24030;&amp;#24066;&amp;#27946;&amp;#23665;&amp;#37329;&amp;#23646;&amp;#36719;&amp;#31649;&amp;#21378; &lt;br /&gt;32. &amp;#28373;&amp;#24030;&amp;#24066;&amp;#36828;&amp;#19996;&amp;#37329;&amp;#23646;&amp;#36719;&amp;#31649;&amp;#21378; &lt;br /&gt;33. &amp;#28373;&amp;#24030;&amp;#24066;&amp;#20896;&amp;#29699;&amp;#26059;&amp;#36716;&amp;#25509;&amp;#22836;&amp;#21378; &lt;br /&gt;34. &amp;#27993;&amp;#27743;&amp;#28023;&amp;#22763;&amp;#27905;&amp;#2085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19978;&amp;#28023;&amp;#23453;&amp;#27849;&amp;#21360;&amp;#38081;&amp;#21046;&amp;#32592;&amp;#26377;&amp;#38480;&amp;#20844;&amp;#21496; &lt;br /&gt;36. &amp;#20025;&amp;#19996;&amp;#38182;&amp;#36798;&amp;#23494;&amp;#23553;&amp;#21378; &lt;br /&gt;37. &amp;#26124;&amp;#37009;&amp;#24066;&amp;#31934;&amp;#23494;&amp;#24377;&amp;#31783;&amp;#26377;&amp;#38480;&amp;#20844;&amp;#21496; &lt;br /&gt;38. &amp;#27431;&amp;#26799;&amp;#20811;&amp;#24037;&amp;#19994;&amp;#65288;&amp;#22825;&amp;#27941;&amp;#65289;&amp;#26377;&amp;#38480;&amp;#20844;&amp;#21496; &lt;br /&gt;39. &amp;#28100;&amp;#21338;&amp;#24066;&amp;#20020;&amp;#28100;&amp;#38134;&amp;#27827;&amp;#39640;&amp;#25216;&amp;#26415;&amp;#24320;&amp;#21457;&amp;#26377;&amp;#38480;&amp;#20844;&amp;#21496; &lt;br /&gt;40. &amp;#35832;&amp;#22478;&amp;#24066;&amp;#38534;&amp;#28304;&amp;#26426;&amp;#26800;&amp;#26377;&amp;#38480;&amp;#20844;&amp;#21496; &lt;br /&gt;41. &amp;#23665;&amp;#19996;&amp;#24037;&amp;#31243;&amp;#26426;&amp;#26800;&amp;#38050;&amp;#22280;&amp;#21378; &lt;br /&gt;42. &amp;#28100;&amp;#21338;&amp;#37995;&amp;#23454;&amp;#21270;&amp;#24037;&amp;#35774;&amp;#22791;&amp;#21378; &lt;br /&gt;43. &amp;#28100;&amp;#21338;&amp;#26207;&amp;#37995;&amp;#38136;&amp;#36896;&amp;#26377;&amp;#38480;&amp;#20844;&amp;#21496; &lt;br /&gt;44. &amp;#32422;&amp;#32752;&amp;#20811;&amp;#20848;&amp;#40718;&amp;#21517;&amp;#23494;&amp;#23553;&amp;#65288;&amp;#22825;&amp;#27941;&amp;#65289;&amp;#26377;&amp;#38480;&amp;#20844;&amp;#21496; &lt;br /&gt;45. &amp;#22025;&amp;#31077;&amp;#21439;&amp;#22307;&amp;#28304;&amp;#24037;&amp;#36152;&amp;#26377;&amp;#38480;&amp;#20844;&amp;#21496; &lt;br /&gt;46. &amp;#35832;&amp;#22478;&amp;#24066;&amp;#35199;&amp;#37066;&amp;#31119;&amp;#21033;&amp;#20116;&amp;#37329;&amp;#21378; &lt;br /&gt;47. &amp;#35832;&amp;#22478;&amp;#24066;&amp;#24420;&amp;#20809;&amp;#26426;&amp;#26800;&amp;#26377;&amp;#38480;&amp;#20844;&amp;#21496; &lt;br /&gt;48. &amp;#23665;&amp;#19996;&amp;#25391;&amp;#25402;&amp;#31934;&amp;#24037;&amp;#27963;&amp;#22622;&amp;#26377;&amp;#38480;&amp;#20844;&amp;#21496; &lt;br /&gt;49. &amp;#19996;&amp;#33829;&amp;#28023;&amp;#35834;&amp;#31934;&amp;#38136;&amp;#37329;&amp;#23646;&amp;#26377;&amp;#38480;&amp;#20844;&amp;#21496; &lt;br /&gt;50. &amp;#40857;&amp;#21475;&amp;#24066;&amp;#23431;&amp;#20016;&amp;#21512;&amp;#37329;&amp;#26377;&amp;#38480;&amp;#20844;&amp;#21496; &lt;br /&gt;51. &amp;#20315;&amp;#23665;&amp;#24066;&amp;#39034;&amp;#24503;&amp;#21306;&amp;#38472;&amp;#26449;&amp;#38215;&amp;#27704;&amp;#24503;&amp;#23553;&amp;#22836;&amp;#38203;&amp;#36896;&amp;#26377;&amp;#38480;&amp;#20844;&amp;#21496; &lt;br /&gt;52. &amp;#21335;&amp;#26124;&amp;#36745;&amp;#38376;&amp;#23494;&amp;#23553;&amp;#20214;&amp;#31995;&amp;#32479;&amp;#26377;&amp;#38480;&amp;#20844;&amp;#21496; &lt;br /&gt;53. &amp;#26080;&amp;#38177;&amp;#24066;&amp;#21326;&amp;#26143;&amp;#26426;&amp;#30005;&amp;#21046;&amp;#36896;&amp;#26377;&amp;#38480;&amp;#20844;&amp;#21496; &lt;br /&gt;54. &amp;#23815;&amp;#27888;&amp;#20116;&amp;#37329;&amp;#24037;&amp;#19994;(&amp;#19978;&amp;#28023;)&amp;#26377;&amp;#38480;&amp;#20844;&amp;#21496; &lt;br /&gt;55. &amp;#28493;&amp;#22346;&amp;#26093;&amp;#31243;&amp;#24037;&amp;#36152;&amp;#36827;&amp;#20986;&amp;#21475;&amp;#26377;&amp;#38480;&amp;#20844;&amp;#21496; &lt;br /&gt;56. &amp;#22235;&amp;#24029;&amp;#26085;&amp;#26426;&amp;#23494;&amp;#23553;&amp;#20214;&amp;#26377;&amp;#38480;&amp;#20844;&amp;#21496; &lt;br /&gt;57. &amp;#28895;&amp;#21488;&amp;#24320;&amp;#21457;&amp;#21306;&amp;#26032;&amp;#31185;&amp;#38050;&amp;#32467;&amp;#26500;&amp;#26377;&amp;#38480;&amp;#20844;&amp;#21496; &lt;br /&gt;58. &amp;#27784;&amp;#38451;&amp;#21271;&amp;#30899;&amp;#23494;&amp;#23553;&amp;#26377;&amp;#38480;&amp;#20844;&amp;#21496; &lt;br /&gt;59. &amp;#19978;&amp;#28023;&amp;#33707;&amp;#23572;&amp;#26862;&amp;#26631;&amp;#20934;&amp;#20214;&amp;#26377;&amp;#38480;&amp;#20844;&amp;#21496; &lt;br /&gt;60. &amp;#25196;&amp;#24030;&amp;#36187;&amp;#23572;&amp;#26426;&amp;#26800;&amp;#21046;&amp;#36896;&amp;#26377;&amp;#38480;&amp;#20844;&amp;#21496; &lt;br /&gt;61. &amp;#23425;&amp;#27874;&amp;#20239;&amp;#23572;&amp;#32943;&amp;#26426;&amp;#26800;&amp;#23494;&amp;#23553;&amp;#20214;&amp;#21046;&amp;#36896;&amp;#26377;&amp;#38480;&amp;#20844;&amp;#21496; &lt;br /&gt;62. &amp;#19996;&amp;#21488;&amp;#33337;&amp;#29992;&amp;#37197;&amp;#20214;&amp;#26377;&amp;#38480;&amp;#20844;&amp;#21496; &lt;br /&gt;63. &amp;#22823;&amp;#36830;&amp;#21338;&amp;#26684;&amp;#26364;&amp;#26377;&amp;#38480;&amp;#20844;&amp;#21496; &lt;br /&gt;64. &amp;#28895;&amp;#21488;&amp;#22823;&amp;#21326;&amp;#38050;&amp;#32467;&amp;#26500;&amp;#26377;&amp;#38480;&amp;#20844;&amp;#21496; &lt;br /&gt;65. &amp;#38738;&amp;#23707;&amp;#26143;&amp;#36718;&amp;#25705;&amp;#25830;&amp;#23494;&amp;#23553;&amp;#26448;&amp;#26009;&amp;#26377;&amp;#38480;&amp;#36131;&amp;#20219;&amp;#20844;&amp;#21496; &lt;br /&gt;66. &amp;#28493;&amp;#22346;&amp;#37995;&amp;#30427;&amp;#36798;&amp;#26426;&amp;#26800;&amp;#21378; &lt;br /&gt;67. &amp;#27982;&amp;#21335;&amp;#20234;&amp;#31185;&amp;#37329;&amp;#23646;&amp;#21046;&amp;#21697;&amp;#26377;&amp;#38480;&amp;#20844;&amp;#21496; &lt;br /&gt;68. &amp;#22823;&amp;#26376;&amp;#31934;&amp;#24037;&amp;#65288;&amp;#33487;&amp;#24030;&amp;#65289;&amp;#31934;&amp;#23494;&amp;#26426;&amp;#26800;&amp;#26377;&amp;#38480;&amp;#20844;&amp;#21496; &lt;br /&gt;69. &amp;#26032;&amp;#27888;&amp;#24066;&amp;#26032;&amp;#27766;&amp;#26631;&amp;#20934;&amp;#20214;&amp;#21378; &lt;br /&gt;70. &amp;#24191;&amp;#24030;&amp;#24066;&amp;#20852;&amp;#32768;&amp;#28151;&amp;#20957;&amp;#22303;&amp;#26377;&amp;#38480;&amp;#20844;&amp;#21496; &lt;br /&gt;71. &amp;#27982;&amp;#23425;&amp;#24066;&amp;#20219;&amp;#22478;&amp;#21306;&amp;#21335;&amp;#24352;&amp;#25991;&amp;#37073;&amp;#38203;&amp;#20214;&amp;#21378; &lt;br /&gt;72. &amp;#23433;&amp;#24198;&amp;#24066;&amp;#33487;&amp;#19996;&amp;#30707;&amp;#21270;&amp;#26426;&amp;#26800;&amp;#21378; &lt;br /&gt;73. &amp;#29790;&amp;#23433;&amp;#24066;&amp;#40511;&amp;#22522;&amp;#19981;&amp;#38152;&amp;#38050;&amp;#26448;&amp;#26009;&amp;#21378; &lt;br /&gt;74. &amp;#35832;&amp;#22478;&amp;#24066;&amp;#20013;&amp;#27915;&amp;#26426;&amp;#26800;&amp;#26377;&amp;#38480;&amp;#20844;&amp;#21496; &lt;br /&gt;75. &amp;#28142;&amp;#23433;&amp;#24066;&amp;#26216;&amp;#21319;&amp;#23494;&amp;#23553;&amp;#20214;&amp;#26448;&amp;#26009;&amp;#26377;&amp;#38480;&amp;#20844;&amp;#21496; &lt;br /&gt;76. &amp;#23425;&amp;#27874;&amp;#23433;&amp;#38129;&amp;#30690;&amp;#23494;&amp;#23553;&amp;#26377;&amp;#38480;&amp;#20844;&amp;#21496; &lt;br /&gt;77. &amp;#23665;&amp;#19996;&amp;#65288;&amp;#20020;&amp;#37009;&amp;#65289;&amp;#26093;&amp;#20809;&amp;#24503;&amp;#29790;&amp;#26377;&amp;#38480;&amp;#20844;&amp;#21496; &lt;br /&gt;78. &amp;#19996;&amp;#26041;&amp;#38149;&amp;#28809;&amp;#38598;&amp;#22242;&amp;#20844;&amp;#21496;&amp;#19996;&amp;#26041;&amp;#26448;&amp;#26009;&amp;#32508;&amp;#21512;&amp;#21033;&amp;#29992;&amp;#20844;&amp;#21496; &lt;br /&gt;79. &amp;#23425;&amp;#27874;&amp;#19996;&amp;#32852;&amp;#23494;&amp;#23553;&amp;#20214;&amp;#26377;&amp;#38480;&amp;#20844;&amp;#21496; &lt;br /&gt;80. &amp;#28201;&amp;#24030;&amp;#38271;&amp;#23494;&amp;#23494;&amp;#23553;&amp;#21046;&amp;#36896;&amp;#26377;&amp;#38480;&amp;#20844;&amp;#21496; &lt;br /&gt;81. &amp;#38470;&amp;#20016;(&amp;#19978;&amp;#28023;)&amp;#31934;&amp;#26426;&amp;#26377;&amp;#38480;&amp;#20844;&amp;#21496; &lt;br /&gt;82. &amp;#37329;&amp;#20065;&amp;#21439;&amp;#21496;&amp;#39532;&amp;#27700;&amp;#31665;&amp;#37197;&amp;#20214;&amp;#21378; &lt;br /&gt;83. &amp;#28201;&amp;#24030;&amp;#24066;&amp;#22825;&amp;#25104;&amp;#23494;&amp;#23553;&amp;#20214;&amp;#21046;&amp;#36896;&amp;#26377;&amp;#38480;&amp;#20844;&amp;#21496; &lt;br /&gt;84. &amp;#27850;&amp;#22836;&amp;#24066;&amp;#21513;&amp;#26143;&amp;#20116;&amp;#37329;&amp;#20914;&amp;#21387;&amp;#26377;&amp;#38480;&amp;#36131;&amp;#20219;&amp;#20844;&amp;#21496; &lt;br /&gt;85. &amp;#28392;&amp;#24030;&amp;#19996;&amp;#28023;&amp;#40857;&amp;#27963;&amp;#22622;&amp;#26377;&amp;#38480;&amp;#20844;&amp;#21496; &lt;br /&gt;86. &amp;#38738;&amp;#23707;&amp;#22823;&amp;#20140;&amp;#31934;&amp;#23494;&amp;#26426;&amp;#26800;&amp;#26377;&amp;#38480;&amp;#20844;&amp;#21496; &lt;br /&gt;87. &amp;#19978;&amp;#28023;&amp;#19978;&amp;#22443;&amp;#22443;&amp;#22280;&amp;#26377;&amp;#38480;&amp;#20844;&amp;#21496; &lt;br /&gt;88. &amp;#27494;&amp;#27721;&amp;#28023;&amp;#38901;&amp;#25104;&amp;#22871;&amp;#35774;&amp;#22791;&amp;#26377;&amp;#38480;&amp;#20844;&amp;#21496; &lt;br /&gt;89. &amp;#38215;&amp;#27743;&amp;#22823;&amp;#22320;&amp;#28082;&amp;#21387;&amp;#26377;&amp;#38480;&amp;#36131;&amp;#20219;&amp;#20844;&amp;#21496; &lt;br /&gt;90. &amp;#23665;&amp;#19996;&amp;#33713;&amp;#38451;&amp;#24066;&amp;#26124;&amp;#35465;&amp;#23494;&amp;#23553;&amp;#20135;&amp;#21697;&amp;#26377;&amp;#38480;&amp;#20844;&amp;#21496; &lt;br /&gt;91. &amp;#22823;&amp;#36830;&amp;#21326;&amp;#38451;&amp;#20809;&amp;#22823;&amp;#23494;&amp;#23553;&amp;#26377;&amp;#38480;&amp;#20844;&amp;#21496; &lt;br /&gt;92. &amp;#20445;&amp;#23450;&amp;#24066;&amp;#20864;&amp;#26032;&amp;#23553;&amp;#22836;&amp;#21046;&amp;#36896;&amp;#26377;&amp;#38480;&amp;#20844;&amp;#21496; &lt;br /&gt;93. &amp;#23425;&amp;#27874;&amp;#24037;&amp;#19994;&amp;#23494;&amp;#23553;&amp;#20214;&amp;#21378; &lt;br /&gt;94. &amp;#33713;&amp;#38451;&amp;#24066;&amp;#28070;&amp;#34472;&amp;#31077;&amp;#27833;&amp;#23553;&amp;#26377;&amp;#38480;&amp;#20844;&amp;#21496; &lt;br /&gt;95. &amp;#26080;&amp;#38177;&amp;#24066;&amp;#32993;&amp;#23665;&amp;#21270;&amp;#24037;&amp;#35774;&amp;#22791;&amp;#38468;&amp;#20214;&amp;#21378; &lt;br /&gt;96. &amp;#19978;&amp;#28023;&amp;#21338;&amp;#26684;&amp;#23494;&amp;#23553;&amp;#20214;&amp;#26377;&amp;#38480;&amp;#20844;&amp;#21496; &lt;br /&gt;97. &amp;#26032;&amp;#20065;&amp;#24066;&amp;#23553;&amp;#22836;&amp;#21378; &lt;br /&gt;98. &amp;#38647;&amp;#25991;&amp;#23494;&amp;#23553;&amp;#26448;&amp;#26009;&amp;#65288;&amp;#19978;&amp;#28023;&amp;#65289;&amp;#26377;&amp;#38480;&amp;#20844;&amp;#21496; &lt;br /&gt;99. &amp;#24904;&amp;#28330;&amp;#22467;&amp;#24343;&amp;#40857;&amp;#23494;&amp;#23553;&amp;#20214;&amp;#26377;&amp;#38480;&amp;#20844;&amp;#21496; &lt;br /&gt;100. &amp;#28895;&amp;#21488;&amp;#24320;&amp;#21457;&amp;#21306;&amp;#22823;&amp;#20016;&amp;#36724;&amp;#2992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7329;&amp;#23646;&amp;#23494;&amp;#23553;&amp;#20214;&amp;#21046;&amp;#36896;&amp;#34892;&amp;#19994;&amp;#25237;&amp;#36164;&amp;#21450;&amp;#33829;&amp;#38144;&amp;#20998;&amp;#26512; &lt;br /&gt;&lt;/strong&gt;&amp;#19968;&amp;#12289; &amp;#37329;&amp;#23646;&amp;#23494;&amp;#23553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3494;&amp;#23553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3494;&amp;#23553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9-2012&amp;#24180;&amp;#20013;&amp;#22269;&amp;#37329;&amp;#23646;&amp;#23494;&amp;#23553;&amp;#20214;&amp;#21046;&amp;#36896;&amp;#34892;&amp;#19994;&amp;#21457;&amp;#23637;&amp;#39044;&amp;#27979; &lt;br /&gt;&lt;/strong&gt;&amp;#19968;&amp;#12289;&amp;#26410;&amp;#26469;&amp;#37329;&amp;#23646;&amp;#23494;&amp;#23553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3494;&amp;#23553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7329;&amp;#23646;&amp;#23494;&amp;#23553;&amp;#20214;&amp;#21046;&amp;#36896;&amp;#34892;&amp;#19994;&amp;#32463;&amp;#33829;&amp;#20225;&amp;#19994;&amp;#36890;&amp;#35759;&amp;#20449;&amp;#24687;&amp;#24211; &lt;br /&gt;&amp;#38468;&amp;#20214;&amp;#65306;&amp;#37329;&amp;#23646;&amp;#23494;&amp;#23553;&amp;#20214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