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印刷市场全景调研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360;&amp;#21047;&amp;#24066;&amp;#22330;&amp;#20840;&amp;#26223;&amp;#35843;&amp;#30740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360;&amp;#21047;&amp;#24066;&amp;#22330;&amp;#20840;&amp;#26223;&amp;#35843;&amp;#30740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2/R1204/201305/08-131619.html"&gt;&amp;#21360;&amp;#21047;&lt;/a&gt;&amp;#19994;&amp;#24050;&amp;#25104;&amp;#20026;&amp;#25105;&amp;#22269;&amp;#25991;&amp;#21270;&amp;#20135;&amp;#19994;&amp;#21457;&amp;#23637;&amp;#30340;&amp;#20027;&amp;#21147;&amp;#20891;&amp;#65292;&amp;#19981;&amp;#20165;&amp;#32500;&amp;#25252;&amp;#20102;&amp;#24847;&amp;#35782;&amp;#24418;&amp;#24577;&amp;#23433;&amp;#20840;&amp;#65292;&amp;#28385;&amp;#36275;&amp;#20102;&amp;#20154;&amp;#27665;&amp;#32676;&amp;#20247;&amp;#30340;&amp;#28040;&amp;#36153;&amp;#38656;&amp;#27714;&amp;#65292;&amp;#32780;&amp;#19988;&amp;#21457;&amp;#23637;&amp;#25104;&amp;#19968;&amp;#20010;&amp;#20026;&amp;#32463;&amp;#27982;&amp;#31038;&amp;#20250;&amp;#21457;&amp;#23637;&amp;quot;&amp;#31359;&amp;#34915;&amp;#24102;&amp;#24125;&amp;quot;&amp;#30340;&amp;#37325;&amp;#35201;&amp;#20135;&amp;#19994;&amp;#12290;&amp;#20294;&amp;#26159;&amp;#30446;&amp;#21069;&amp;#20013;&amp;#22269;&amp;#21360;&amp;#21047;&amp;#19994;&amp;#30340;&amp;#21457;&amp;#23637;&amp;#20877;&amp;#21462;&amp;#24471;&amp;#25104;&amp;#23601;&amp;#30340;&amp;#21516;&amp;#26102;&amp;#20173;&amp;#28982;&amp;#23384;&amp;#22312;&amp;#24456;&amp;#22810;&amp;#30340;&amp;#38382;&amp;#39064;&amp;#12290;&amp;quot;&amp;#21313;&amp;#19968;&amp;#20116;&amp;quot;&amp;#26399;&amp;#38388;&amp;#65292;&amp;#25105;&amp;#22269;&amp;#21360;&amp;#21047;&amp;#24635;&amp;#20135;&amp;#20540;&amp;#24180;&amp;#22343;&amp;#22686;&amp;#38271;19.3%&amp;#65292;&amp;#36828;&amp;#36828;&amp;#39640;&amp;#20110;&amp;#21516;&amp;#26399;&amp;#22269;&amp;#27665;&amp;#32463;&amp;#27982;11.2%&amp;#30340;&amp;#22686;&amp;#38271;&amp;#29575;&amp;#12290;2011&amp;#24180;&amp;#65292;&amp;#21360;&amp;#21047;&amp;#19994;&amp;#24635;&amp;#20135;&amp;#20540;&amp;#21344;&amp;#25105;&amp;#22269;&amp;#26032;&amp;#38395;&amp;#20986;&amp;#29256;&amp;#19994;&amp;#24635;&amp;#20135;&amp;#20540;&amp;#30340;57.8%&amp;#12290;&amp;#32463;&amp;#36807;2012&amp;#24180;&amp;#19978;&amp;#21322;&amp;#24180;&amp;#20302;&amp;#36855;&amp;#24472;&amp;#24458;&amp;#20043;&amp;#21518;&amp;#65292;&amp;#25105;&amp;#22269;&amp;#21360;&amp;#21047;&amp;#24037;&amp;#19994;&amp;#20225;&amp;#19994;&amp;#20986;&amp;#29616;&amp;#31449;&amp;#31283;&amp;#22238;&amp;#21319;&amp;#20043;&amp;#21183;&amp;#12290;2012&amp;#24180;1&amp;#33267;11&amp;#26376;&amp;#65292;&amp;#20840;&amp;#22269;&amp;#21360;&amp;#21047;&amp;#19994;&amp;#35268;&amp;#27169;&amp;#20197;&amp;#19978;&amp;#20225;&amp;#19994;&amp;#30340;&amp;#22266;&amp;#23450;&amp;#36164;&amp;#20135;&amp;#25237;&amp;#36164;&amp;#24635;&amp;#39069;&amp;#36798;979&amp;#20159;&amp;#20803;&amp;#65292;&amp;#36229;&amp;#36807;2011&amp;#24180;&amp;#20840;&amp;#24180;&amp;#30340;&amp;#22266;&amp;#23450;&amp;#36164;&amp;#20135;&amp;#25237;&amp;#36164;&amp;#39069;&amp;#65292;&amp;#24037;&amp;#19994;&amp;#22686;&amp;#21152;&amp;#20540;&amp;#21516;&amp;#27604;&amp;#22686;&amp;#38271;&amp;#36229;&amp;#36807;8.3%&amp;#65292;&amp;#21360;&amp;#21047;&amp;#35774;&amp;#22791;&amp;#36827;&amp;#21475;&amp;#37329;&amp;#39069;&amp;#21644;&amp;#25968;&amp;#37327;&amp;#24674;&amp;#22797;&amp;#21040;2011&amp;#24180;&amp;#21516;&amp;#26399;&amp;#27700;&amp;#24179;&amp;#12290;2012&amp;#24180;&amp;#20840;&amp;#24180;&amp;#21360;&amp;#21047;&amp;#20135;&amp;#20540;&amp;#30340;&amp;#22686;&amp;#38271;&amp;#36895;&amp;#24230;&amp;#20445;&amp;#25345;&amp;#22312;8%&amp;#20197;&amp;#19978;&amp;#12290;2012&amp;#24180;1-12&amp;#26376;&amp;#65292;&amp;#25105;&amp;#22269;&amp;#21360;&amp;#21047;&amp;#21644;&amp;#35760;&amp;#24405;&amp;#23186;&amp;#20171;&amp;#22797;&amp;#21046;&amp;#19994;&amp;#22686;&amp;#21152;&amp;#20540;&amp;#22686;&amp;#36895;&amp;#20026;10.1%&amp;#65307;12&amp;#26376;&amp;#24403;&amp;#26376;&amp;#65292;&amp;#21360;&amp;#21047;&amp;#21644;&amp;#35760;&amp;#24405;&amp;#23186;&amp;#20171;&amp;#22797;&amp;#21046;&amp;#19994;&amp;#22686;&amp;#21152;&amp;#20540;&amp;#22686;&amp;#38271;8%&amp;#12290;&lt;br /&gt; &amp;#21463;&amp;#22269;&amp;#38469;&amp;#21644;&amp;#22269;&amp;#20869;&amp;#32463;&amp;#27982;&amp;#24418;&amp;#21183;&amp;#21464;&amp;#21270;&amp;#65292;&amp;#20197;&amp;#21450;&amp;#21360;&amp;#21047;&amp;#19994;&amp;#21644;&amp;#30456;&amp;#20851;&amp;#20135;&amp;#19994;&amp;#30340;&amp;#21457;&amp;#23637;&amp;#36235;&amp;#21183;&amp;#24433;&amp;#21709;&amp;#65292;&amp;#25105;&amp;#22269;&amp;#21360;&amp;#21047;&amp;#19994;&amp;#22312;&amp;#32463;&amp;#36807;&amp;#39640;&amp;#36895;&amp;#21457;&amp;#23637;&amp;#38454;&amp;#27573;&amp;#21518;&amp;#65292;&amp;#24050;&amp;#36827;&amp;#20837;&amp;#35843;&amp;#25972;&amp;#36716;&amp;#22411;&amp;#26102;&amp;#26399;&amp;#12290;&amp;#20174;&amp;#32454;&amp;#20998;&amp;#39046;&amp;#22495;&amp;#30475;&amp;#65292;&amp;#38543;&amp;#30528;&amp;#26234;&amp;#33021;&amp;#25163;&amp;#26426;&amp;#12289;&amp;#24179;&amp;#26495;&amp;#30005;&amp;#33041;&amp;#31561;&amp;#22810;&amp;#31181;&amp;#30005;&amp;#23376;&amp;#23186;&amp;#20307;&amp;#30340;&amp;#24555;&amp;#36895;&amp;#21457;&amp;#23637;&amp;#65292;&amp;#23558;&amp;#36827;&amp;#19968;&amp;#27493;&amp;#25380;&amp;#21344;&amp;#20256;&amp;#32479;&amp;#20986;&amp;#29256;&amp;#29289;&amp;#21360;&amp;#21047;&amp;#24066;&amp;#22330;&amp;#20221;&amp;#39069;&amp;#65307;&amp;#21830;&amp;#19994;&amp;#21360;&amp;#21047;&amp;#20197;&amp;#21450;&amp;#21253;&amp;#35013;&amp;#21360;&amp;#21047;&amp;#30340;&amp;#28040;&amp;#32791;&amp;#37327;&amp;#19982;&amp;#20154;&amp;#22343;GDP&amp;#23494;&amp;#20999;&amp;#30456;&amp;#20851;&amp;#65292;&amp;#39044;&amp;#35745;&amp;#23558;&amp;#32500;&amp;#25345;&amp;#36739;&amp;#20026;&amp;#31283;&amp;#23450;&amp;#30340;&amp;#22686;&amp;#38271;&amp;#36895;&amp;#24230;&amp;#65307;&amp;#20174;&amp;#21360;&amp;#21047;&amp;#20135;&amp;#19994;&amp;#38142;&amp;#20004;&amp;#31471;&amp;#24310;&amp;#20280;&amp;#20986;&amp;#26469;&amp;#30340;&amp;#21019;&amp;#24847;&amp;#35774;&amp;#35745;&amp;#12289;&amp;#20010;&amp;#24615;&amp;#21270;&amp;#21360;&amp;#21047;&amp;#21644;&amp;#29289;&amp;#27969;&amp;#26381;&amp;#21153;&amp;#20026;&amp;#20027;&amp;#23548;&amp;#30340;&amp;#26032;&amp;#22411;&amp;#21360;&amp;#21047;&amp;#19994;&amp;#24577;&amp;#65292;&amp;#23558;&amp;#33719;&amp;#24471;&amp;#26356;&amp;#22810;&amp;#30340;&amp;#24066;&amp;#22330;&amp;#21644;&amp;#21457;&amp;#23637;&amp;#31354;&amp;#38388;&amp;#12290;&amp;#25105;&amp;#22269;&amp;#21360;&amp;#21047;&amp;#19994;&amp;#25972;&amp;#20307;&amp;#23558;&amp;#20445;&amp;#25345;&amp;#36739;&amp;#20026;&amp;#31283;&amp;#23450;&amp;#30340;&amp;#21457;&amp;#23637;&amp;#36895;&amp;#24230;&amp;#12290;&lt;br /&gt; 2011&amp;#24180;3&amp;#26376;&amp;#65292;&amp;#25105;&amp;#22269;&amp;#31532;&amp;#19968;&amp;#20010;&amp;#32511;&amp;#33394;&amp;#21360;&amp;#21047;&amp;#26631;&amp;#20934;&amp;#12298;&amp;#29615;&amp;#22659;&amp;#26631;&amp;#24535;&amp;#20135;&amp;#21697;&amp;#25216;&amp;#26415;&amp;#35201;&amp;#27714;&amp;#21360;&amp;#21047;&amp;#31532;&amp;#19968;&amp;#37096;&amp;#20998;&amp;#24179;&amp;#29256;&amp;#21360;&amp;#21047;&amp;#12299;&amp;#27491;&amp;#24335;&amp;#39041;&amp;#24067;&amp;#23454;&amp;#26045;&amp;#12290;&amp;#38543;&amp;#21518;&amp;#65292;&amp;#22312;&amp;#20840;&amp;#22269;&amp;#33539;&amp;#22260;&amp;#20869;&amp;#24320;&amp;#23637;&amp;#32511;&amp;#33394;&amp;#21360;&amp;#21047;&amp;#20225;&amp;#19994;&amp;#35748;&amp;#35777;&amp;#12290;2011&amp;#24180;10&amp;#26376;&amp;#65292;&amp;#26032;&amp;#38395;&amp;#20986;&amp;#29256;&amp;#24635;&amp;#32626;&amp;#12289;&amp;#29615;&amp;#22659;&amp;#20445;&amp;#25252;&amp;#37096;&amp;#21457;&amp;#24067;&amp;#12298;&amp;#20851;&amp;#20110;&amp;#23454;&amp;#26045;&amp;#32511;&amp;#33394;&amp;#21360;&amp;#21047;&amp;#30340;&amp;#20844;&amp;#21578;&amp;#12299;&amp;#65292;&amp;#21246;&amp;#30011;&amp;#20102;&amp;quot;&amp;#21313;&amp;#20108;&amp;#20116;&amp;quot;&amp;#26399;&amp;#38388;&amp;#23454;&amp;#26045;&amp;#32511;&amp;#33394;&amp;#21360;&amp;#21047;&amp;#30340;&amp;#26102;&amp;#38388;&amp;#34920;&amp;#21644;&amp;#32447;&amp;#36335;&amp;#22270;02011&amp;#24180;10&amp;#26376;&amp;#65292;&amp;#22269;&amp;#21153;&amp;#38498;&amp;#21360;&amp;#21457;&amp;#20102;&amp;#12298;&amp;#20851;&amp;#20110;&amp;#21152;&amp;#24378;&amp;#29615;&amp;#22659;&amp;#20445;&amp;#25252;&amp;#37325;&amp;#28857;&amp;#24037;&amp;#20316;&amp;#30340;&amp;#24847;&amp;#35265;&amp;#12299;&amp;#22269;&amp;#21457;&amp;#65339;2011&amp;#65341;35&amp;#21495;&amp;#65292;&amp;#25351;&amp;#20986;&amp;quot;&amp;#40723;&amp;#21169;&amp;#20351;&amp;#29992;&amp;#29615;&amp;#22659;&amp;#26631;&amp;#24535;&amp;#12289;&amp;#29615;&amp;#20445;&amp;#35748;&amp;#35777;&amp;#21644;&amp;#32511;&amp;#33394;&amp;#21360;&amp;#21047;&amp;#20135;&amp;#21697;&amp;#12290;&amp;quot;&amp;#36825;&amp;#26159;&amp;#22269;&amp;#23478;&amp;#23545;&amp;#23454;&amp;#26045;&amp;#32511;&amp;#33394;&amp;#21360;&amp;#21047;&amp;#30340;&amp;#39640;&amp;#24230;&amp;#37325;&amp;#35270;&amp;#21644;&amp;#20805;&amp;#20998;&amp;#32943;&amp;#23450;&amp;#12290;2012&amp;#24180;4&amp;#26376;&amp;#65292;&amp;#26032;&amp;#38395;&amp;#20986;&amp;#29256;&amp;#24635;&amp;#32626;&amp;#12289;&amp;#25945;&amp;#32946;&amp;#37096;&amp;#12289;&amp;#29615;&amp;#22659;&amp;#20445;&amp;#25252;&amp;#37096;&amp;#21360;&amp;#21457;&amp;#12298;&amp;#20851;&amp;#20110;&amp;#20013;&amp;#23567;&amp;#23398;&amp;#25945;&amp;#31185;&amp;#20070;&amp;#23454;&amp;#26045;&amp;#32511;&amp;#33394;&amp;#21360;&amp;#21047;&amp;#30340;&amp;#36890;&amp;#30693;&amp;#12299;&amp;#65292;&amp;#32511;&amp;#33394;&amp;#21360;&amp;#21047;&amp;#23454;&amp;#26045;&amp;#36827;&amp;#20837;&amp;#23454;&amp;#36136;&amp;#33539;&amp;#30068;&amp;#12290;2012&amp;#24180;11&amp;#26376;&amp;#65292;&amp;#26032;&amp;#38395;&amp;#20986;&amp;#29256;&amp;#24635;&amp;#32626;&amp;#21360;&amp;#21047;&amp;#21457;&amp;#34892;&amp;#31649;&amp;#29702;&amp;#21496;&amp;#21644;&amp;#29615;&amp;#22659;&amp;#20445;&amp;#25252;&amp;#37096;&amp;#31185;&amp;#25216;&amp;#26631;&amp;#20934;&amp;#21496;&amp;#32852;&amp;#21512;&amp;#32452;&amp;#32455;&amp;#24320;&amp;#23637;&amp;#31532;2&amp;#20010;&amp;#32511;&amp;#33394;&amp;#21360;&amp;#21047;&amp;#23459;&amp;#20256;&amp;#21608;&amp;#27963;&amp;#21160;&amp;#65292;&amp;#39318;&amp;#27425;&amp;#21457;&amp;#24067;&amp;#12298;&amp;#23454;&amp;#26045;&amp;#32511;&amp;#33394;&amp;#21360;&amp;#21047;&amp;#25104;&amp;#26524;&amp;#25253;&amp;#21578;&amp;#12299;&amp;#12290;&lt;br /&gt; &amp;#20013;&amp;#22269;&amp;#20135;&amp;#19994;&amp;#30740;&amp;#31350;&amp;#25253;&amp;#21578;&amp;#32593;&amp;#21457;&amp;#24067;&amp;#30340;&amp;#12298;2013-2018&amp;#24180;&amp;#20013;&amp;#22269;&amp;#21360;&amp;#21047;&amp;#24066;&amp;#22330;&amp;#20840;&amp;#26223;&amp;#35843;&amp;#30740;&amp;#21450;&amp;#25237;&amp;#36164;&amp;#36235;&amp;#21183;&amp;#39044;&amp;#27979;&amp;#25253;&amp;#21578;&amp;#12299;&amp;#20849;&amp;#21313;&amp;#2223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0840;&amp;#22269;&amp;#21450;&amp;#28023;&amp;#22806;&amp;#30456;&amp;#20851;&amp;#25253;&amp;#21002;&amp;#26434;&amp;#24535;&amp;#30340;&amp;#22522;&amp;#30784;&amp;#20449;&amp;#24687;&amp;#20197;&amp;#21450;&amp;#21360;&amp;#21047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1360;&amp;#21047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1360;&amp;#21047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1360;&amp;#21047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861;&amp;#12290;&amp;#25253;&amp;#21578;&amp;#23545;&amp;#20110;&amp;#21360;&amp;#21047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1360;&amp;#21047;&amp;#34892;&amp;#19994;&amp;#21457;&amp;#23637;&amp;#35268;&amp;#24459;&amp;#12289;&amp;#25552;&amp;#39640;&amp;#20225;&amp;#19994;&amp;#30340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 &lt;br /&gt;&lt;br /&gt;&lt;strong&gt;&amp;#31532;&amp;#19968;&amp;#31456; 2012-2013&amp;#24180;&amp;#20013;&amp;#22269;&amp;#21360;&amp;#21047;&amp;#19994;&amp;#36816;&amp;#34892;&amp;#29615;&amp;#22659;&amp;#20998;&amp;#26512; &lt;br /&gt;&lt;/strong&gt;&amp;#31532;&amp;#19968;&amp;#33410; 2012-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2012-2013&amp;#24180;&amp;#20013;&amp;#22269;&amp;#21360;&amp;#21047;&amp;#19994;&amp;#25919;&amp;#31574;&amp;#29615;&amp;#22659;&amp;#20998;&amp;#26512; &lt;br /&gt;&amp;#19968;&amp;#12289;&amp;#12298;&amp;#21360;&amp;#21047;&amp;#19994;&amp;#31649;&amp;#29702;&amp;#26465;&amp;#20363;&amp;#12299; &lt;br /&gt;&amp;#20108;&amp;#12289;&amp;#12298;&amp;#21360;&amp;#21047;&amp;#19994;&amp;#32463;&amp;#33829;&amp;#32773;&amp;#36164;&amp;#26684;&amp;#26465;&amp;#20214;&amp;#26242;&amp;#34892;&amp;#35268;&amp;#23450;&amp;#12299; &lt;br /&gt;&amp;#19977;&amp;#12289;&amp;#12298;&amp;#21360;&amp;#21047;&amp;#21697;&amp;#25215;&amp;#21360;&amp;#31649;&amp;#29702;&amp;#35268;&amp;#23450;&amp;#12299; &lt;br /&gt;&amp;#22235;&amp;#12289;&amp;#12298;&amp;#20070;&amp;#21002;&amp;#21360;&amp;#21047;&amp;#20135;&amp;#21697;&amp;#36136;&amp;#37327;&amp;#30417;&amp;#30563;&amp;#31649;&amp;#29702;&amp;#26242;&amp;#34892;&amp;#21150;&amp;#27861;&amp;#12299; &lt;br /&gt;&amp;#20116;&amp;#12289;&amp;#12298;&amp;#21360;&amp;#21047;&amp;#34892;&amp;#19994;&amp;#20844;&amp;#32422;&amp;#65288;&amp;#35797;&amp;#34892;&amp;#65289;&amp;#12299; &lt;br /&gt;&amp;#20845;&amp;#12289;&amp;#12298;&amp;#20013;&amp;#22269;&amp;#21253;&amp;#35013;&amp;#21360;&amp;#21047;&amp;#34892;&amp;#19994;&amp;#20844;&amp;#32422;&amp;#65288;&amp;#35797;&amp;#34892;&amp;#65289;&amp;#12299; &lt;br /&gt;&amp;#31532;&amp;#19977;&amp;#33410; 2012-2013&amp;#24180;&amp;#20013;&amp;#22269;&amp;#21360;&amp;#21047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0108;&amp;#31456; 2012-2013&amp;#24180;&amp;#22269;&amp;#38469;&amp;#21360;&amp;#21047;&amp;#34892;&amp;#19994;&amp;#21457;&amp;#23637;&amp;#24577;&amp;#21183;&amp;#20998;&amp;#26512; &lt;br /&gt;&lt;/strong&gt;&amp;#31532;&amp;#19968;&amp;#33410; 2012-2013&amp;#24180;&amp;#22269;&amp;#38469;&amp;#21360;&amp;#21047;&amp;#34892;&amp;#19994;&amp;#30340;&amp;#24635;&amp;#20307;&amp;#27010;&amp;#20917; &lt;br /&gt;&amp;#19968;&amp;#12289;&amp;#19990;&amp;#30028;&amp;#21360;&amp;#21047;&amp;#19994;&amp;#21457;&amp;#23637;&amp;#27010;&amp;#20917; &lt;br /&gt;&amp;#20108;&amp;#12289;&amp;#19990;&amp;#30028;&amp;#21360;&amp;#21047;&amp;#24066;&amp;#22330;&amp;#21457;&amp;#23637;&amp;#24635;&amp;#20307;&amp;#27010;&amp;#20917; &lt;br /&gt;&amp;#19977;&amp;#12289;&amp;#22269;&amp;#38469;&amp;#21360;&amp;#21047;&amp;#19994;&amp;#30340;&amp;#21457;&amp;#23637;&amp;#29616;&amp;#29366; &lt;br /&gt;&amp;#22235;&amp;#12289;&amp;#19990;&amp;#30028;&amp;#21360;&amp;#21047;&amp;#24037;&amp;#19994;&amp;#30340;&amp;#21457;&amp;#23637;&amp;#29305;&amp;#28857; &lt;br /&gt;&amp;#31532;&amp;#20108;&amp;#33410; &amp;#32654;&amp;#22269; &lt;br /&gt;&amp;#19968;&amp;#12289;&amp;#32654;&amp;#22269;&amp;#21360;&amp;#21047;&amp;#19994;&amp;#23439;&amp;#35266;&amp;#32463;&amp;#27982;&amp;#19982;&amp;#36816;&amp;#33829;&amp;#29615;&amp;#22659;&amp;#30340;&amp;#20998;&amp;#26512; &lt;br /&gt;&amp;#20108;&amp;#12289;&amp;#32654;&amp;#22269;&amp;#21360;&amp;#21047;&amp;#19994;&amp;#30340;&amp;#21457;&amp;#23637;&amp;#22238;&amp;#39038; &lt;br /&gt;&amp;#19977;&amp;#12289;&amp;#32654;&amp;#22269;&amp;#21830;&amp;#19994;&amp;#21360;&amp;#21047;&amp;#30340;&amp;#20986;&amp;#36135;&amp;#37327;&amp;#24773;&amp;#20917; &lt;br /&gt;&amp;#22235;&amp;#12289;&amp;#32654;&amp;#22269;&amp;#21360;&amp;#21047;&amp;#20225;&amp;#19994;&amp;#21457;&amp;#23637;&amp;#30340;&amp;#22235;&amp;#22823;&amp;#36235;&amp;#21183; &lt;br /&gt;&amp;#31532;&amp;#19977;&amp;#33410; &amp;#26085;&amp;#26412; &lt;br /&gt;&amp;#19968;&amp;#12289;&amp;#26085;&amp;#26412;&amp;#21360;&amp;#21047;&amp;#19994;&amp;#21457;&amp;#23637;&amp;#30340;&amp;#24635;&amp;#20307;&amp;#32508;&amp;#36848; &lt;br /&gt;&amp;#20108;&amp;#12289;&amp;#26085;&amp;#26412;&amp;#21360;&amp;#21047;&amp;#19994;&amp;#30340;&amp;#21457;&amp;#23637;&amp;#21160;&amp;#24577;&amp;#21644;&amp;#26041;&amp;#21521; &lt;br /&gt;&amp;#19977;&amp;#12289;&amp;#26085;&amp;#26412;&amp;#21360;&amp;#21047;&amp;#19994;&amp;#30340;&amp;#29615;&amp;#20445;&amp;#27010;&amp;#20917; &lt;br /&gt;&amp;#31532;&amp;#22235;&amp;#33410; &amp;#24503;&amp;#22269; &lt;br /&gt;&amp;#19968;&amp;#12289;&amp;#24503;&amp;#22269;&amp;#21360;&amp;#21047;&amp;#20135;&amp;#19994;&amp;#38754;&amp;#38754;&amp;#35266; &lt;br /&gt;&amp;#20108;&amp;#12289;&amp;#24503;&amp;#22269;&amp;#21360;&amp;#21047;&amp;#19994;&amp;#30340;&amp;#21457;&amp;#23637;&amp;#22238;&amp;#39038; &lt;br /&gt;&amp;#19977;&amp;#12289;&amp;#24503;&amp;#22269;&amp;#21360;&amp;#21047;&amp;#19994;&amp;#30340;&amp;#21457;&amp;#23637;&amp;#27010;&amp;#20917; &lt;br /&gt;&amp;#22235;&amp;#12289;&amp;#24503;&amp;#22269;&amp;#21360;&amp;#21047;&amp;#19994;&amp;#21457;&amp;#23637;&amp;#38754;&amp;#20020;&amp;#26032;&amp;#30340;&amp;#29615;&amp;#22659; &lt;br /&gt;&amp;#31532;&amp;#20116;&amp;#33410; &amp;#33521;&amp;#22269; &lt;br /&gt;&amp;#19968;&amp;#12289;&amp;#33521;&amp;#22269;&amp;#21360;&amp;#21047;&amp;#24037;&amp;#19994;&amp;#30340;&amp;#21457;&amp;#23637;&amp;#22238;&amp;#39038; &lt;br /&gt;&amp;#20108;&amp;#12289;&amp;#33521;&amp;#22269;&amp;#21360;&amp;#21047;&amp;#20135;&amp;#19994;&amp;#32467;&amp;#26500;&amp;#25913;&amp;#38761;&amp;#27493;&amp;#20240;&amp;#21152;&amp;#24555; &lt;br /&gt;&amp;#19977;&amp;#12289;&amp;#33521;&amp;#22269;&amp;#21360;&amp;#21047;&amp;#19994;&amp;#30340;&amp;#21457;&amp;#23637;&amp;#21069;&amp;#26223; &lt;br /&gt;&amp;#31532;&amp;#20845;&amp;#33410; &amp;#20854;&amp;#20182;&amp;#22269;&amp;#23478; &lt;br /&gt;&amp;#19968;&amp;#12289;&amp;#36234;&amp;#21335;&amp;#21360;&amp;#21047;&amp;#24037;&amp;#19994;&amp;#27010;&amp;#36848; &lt;br /&gt;&amp;#20108;&amp;#12289;&amp;#26032;&amp;#21152;&amp;#22369;&amp;#21360;&amp;#21047;&amp;#20135;&amp;#19994;&amp;#21457;&amp;#23637;&amp;#30340;&amp;#32508;&amp;#36848; &lt;br /&gt;&amp;#19977;&amp;#12289;&amp;#24847;&amp;#22823;&amp;#21033;&amp;#21360;&amp;#21047;&amp;#12289; &lt;br /&gt;&amp;#22235;&amp;#12289;&amp;#22467;&amp;#21450;&amp;#21360;&amp;#21047;&amp;#19994;&amp;#30340;&amp;#21457;&amp;#23637;&amp;#27010;&amp;#20917; &lt;br /&gt;&amp;#20116;&amp;#12289;&amp;#39321;&amp;#28207;&amp;#21360;&amp;#21047;&amp;#19994;&amp;#21457;&amp;#23637;&amp;#38754;&amp;#20020;&amp;#30340;&amp;#20027;&amp;#35201;&amp;#25361;&amp;#25112; &lt;br /&gt;&lt;br /&gt;&lt;strong&gt;&amp;#31532;&amp;#19977;&amp;#31456; 2011-2013&amp;#24180;&amp;#20013;&amp;#22269;&amp;#21360;&amp;#21047;&amp;#34892;&amp;#19994;&amp;#36816;&amp;#34892;&amp;#24577;&amp;#21183;&amp;#20998;&amp;#26512; &lt;br /&gt;&lt;/strong&gt;&amp;#31532;&amp;#19968;&amp;#33410; 2011-2013&amp;#24180;&amp;#20013;&amp;#22269;&amp;#21360;&amp;#21047;&amp;#34892;&amp;#19994;&amp;#30340;&amp;#21457;&amp;#23637;&amp;#27010;&amp;#20917; &lt;br /&gt;&amp;#19968;&amp;#12289;&amp;#20013;&amp;#22269;&amp;#21360;&amp;#21047;&amp;#24037;&amp;#19994;&amp;#30340;&amp;#21457;&amp;#23637;&amp;#21382;&amp;#31243; &lt;br /&gt;&amp;#20108;&amp;#12289;&amp;#20013;&amp;#22269;&amp;#21360;&amp;#21047;&amp;#19994;&amp;#21457;&amp;#23637;&amp;#36208;&amp;#21521;&amp;#20840;&amp;#38754;&amp;#24320;&amp;#25918; &lt;br /&gt;&amp;#19977;&amp;#12289;&amp;#25105;&amp;#22269;&amp;#21360;&amp;#21047;&amp;#20225;&amp;#19994;&amp;#30340;&amp;#26799;&amp;#24230;&amp;#36716;&amp;#31227;&amp;#21457;&amp;#23637;&amp;#20998;&amp;#26512; &lt;br /&gt;&amp;#22235;&amp;#12289;&amp;#22269;&amp;#20869;&amp;#21360;&amp;#21047;&amp;#28040;&amp;#36153;&amp;#32773;&amp;#34892;&amp;#20026;&amp;#30340;&amp;#27973;&amp;#26512; &lt;br /&gt;&amp;#20116;&amp;#12289;&amp;#25105;&amp;#22269;&amp;#21360;&amp;#21047;&amp;#19994;&amp;#25968;&amp;#23383;&amp;#21270;&amp;#24212;&amp;#29992;&amp;#21521;&amp;#20840;&amp;#36807;&amp;#31243;&amp;#25193;&amp;#23637; &lt;br /&gt;&amp;#31532;&amp;#20108;&amp;#33410; 2011-2013&amp;#24180;&amp;#20013;&amp;#22269;&amp;#21360;&amp;#21047;&amp;#34892;&amp;#19994;&amp;#26368;&amp;#26032;&amp;#21160;&amp;#24577;&amp;#20998;&amp;#26512; &lt;br /&gt;&amp;#19968;&amp;#12289;&amp;#20943;&amp;#25490;&amp;#26032;&amp;#25919;&amp;#24341;&amp;#23548;&amp;#21360;&amp;#21047;&amp;#19994;&amp;#32511;&amp;#33394;&amp;#21457;&amp;#23637; &lt;br /&gt;&amp;#20108;&amp;#12289;&amp;#25968;&amp;#23383;&amp;#21270;&amp;#19982;&amp;#29615;&amp;#20445;&amp;#25216;&amp;#26415;&amp;#20196;&amp;#21360;&amp;#21047;&amp;#19994;&amp;#22788;&amp;#20110;&amp;#22823;&amp;#21464;&amp;#38761;&amp;#26399; &lt;br /&gt;&amp;#19977;&amp;#12289;&amp;#21360;&amp;#21047;&amp;#19994;&amp;#19982;&amp;#29289;&amp;#27969;&amp;#36164;&amp;#28304;&amp;#30340;&amp;#25972;&amp;#21512;&amp;#20998;&amp;#26512; &lt;br /&gt;&amp;#22235;&amp;#12289;&amp;#24066;&amp;#22330;&amp;#32463;&amp;#27982;&amp;#22320;&amp;#20301;&amp;#23545;&amp;#21360;&amp;#21047;&amp;#19994;&amp;#30340;&amp;#22909;&amp;#22788; &lt;br /&gt;&amp;#31532;&amp;#19977;&amp;#33410; 2011-2013&amp;#24180;&amp;#20013;&amp;#22269;&amp;#21360;&amp;#21047;&amp;#34892;&amp;#19994;&amp;#25216;&amp;#26415;&amp;#30340;&amp;#21457;&amp;#23637;&amp;#20998;&amp;#26512; &lt;br /&gt;&amp;#19968;&amp;#12289;&amp;#21360;&amp;#21047;&amp;#25216;&amp;#26415;&amp;#21457;&amp;#23637;&amp;#36807;&amp;#31243;&amp;#30340;&amp;#20171;&amp;#32461; &lt;br /&gt;&amp;#20108;&amp;#12289;&amp;#24433;&amp;#21709;&amp;#21360;&amp;#21047;&amp;#19994;&amp;#21457;&amp;#23637;&amp;#30340;&amp;#28909;&amp;#28857;&amp;#25216;&amp;#26415;&amp;#30340;&amp;#32508;&amp;#36848; &lt;br /&gt;&amp;#19977;&amp;#12289;CTP&amp;#25216;&amp;#26415;&amp;#21457;&amp;#23637;&amp;#30340;&amp;#25972;&amp;#20307;&amp;#27010;&amp;#20917; &lt;br /&gt;&amp;#22235;&amp;#12289;&amp;#21360;&amp;#21047;&amp;#21046;&amp;#29256;&amp;#20013;&amp;#30340;&amp;#28608;&amp;#20809;&amp;#25216;&amp;#26415;&amp;#24212;&amp;#29992; &lt;br /&gt;&amp;#20116;&amp;#12289;&amp;#21360;&amp;#21047;&amp;#34892;&amp;#19994;&amp;#25216;&amp;#26415;&amp;#26032;&amp;#20142;&amp;#28857; &lt;br /&gt;&amp;#31532;&amp;#22235;&amp;#33410; 2011-2013&amp;#24180;&amp;#20013;&amp;#22269;&amp;#21360;&amp;#21047;&amp;#34892;&amp;#19994;&amp;#32463;&amp;#33829;&amp;#31649;&amp;#29702;&amp;#20998;&amp;#26512; &lt;br /&gt;&amp;#19968;&amp;#12289;&amp;#21360;&amp;#21047;&amp;#20225;&amp;#19994;&amp;#22810;&amp;#20803;&amp;#21270;&amp;#32463;&amp;#33829;&amp;#25112;&amp;#30053;&amp;#21457;&amp;#23637;&amp;#35299;&amp;#26512; &lt;br /&gt;&amp;#20108;&amp;#12289;&amp;#21360;&amp;#21047;&amp;#20225;&amp;#19994;&amp;#31934;&amp;#32454;&amp;#21270;&amp;#31649;&amp;#29702;&amp;#20998;&amp;#26512; &lt;br /&gt;&amp;#19977;&amp;#12289;&amp;#21360;&amp;#21047;&amp;#20225;&amp;#19994;&amp;#26080;&amp;#24418;&amp;#36164;&amp;#20135;&amp;#31649;&amp;#29702;&amp;#20998;&amp;#26512; &lt;br /&gt;&amp;#22235;&amp;#12289;&amp;#21360;&amp;#21047;&amp;#20225;&amp;#19994;&amp;#20449;&amp;#35465;&amp;#30340;&amp;#32463;&amp;#33829;&amp;#19982;&amp;#31649;&amp;#29702; &lt;br /&gt;&amp;#31532;&amp;#20116;&amp;#33410; 2011-2013&amp;#24180;&amp;#20013;&amp;#22269;&amp;#21360;&amp;#21047;&amp;#34892;&amp;#19994;&amp;#38754;&amp;#20020;&amp;#30340;&amp;#38382;&amp;#39064;&amp;#21450;&amp;#25361;&amp;#25112; &lt;br /&gt;&amp;#19968;&amp;#12289;&amp;#20013;&amp;#22269;&amp;#21360;&amp;#21047;&amp;#24037;&amp;#19994;&amp;#30340;&amp;#24635;&amp;#20307;&amp;#24046;&amp;#36317; &lt;br /&gt;&amp;#20108;&amp;#12289;&amp;#21360;&amp;#21047;&amp;#34892;&amp;#19994;&amp;#21457;&amp;#23637;&amp;#23384;&amp;#22312;&amp;#30340;&amp;#38382;&amp;#39064; &lt;br /&gt;&amp;#19977;&amp;#12289;&amp;#20013;&amp;#22269;&amp;#21360;&amp;#21047;&amp;#34892;&amp;#19994;&amp;#26631;&amp;#20934;&amp;#20127;&amp;#38656;&amp;#19982;&amp;#22269;&amp;#38469;&amp;#25509;&amp;#36712; &lt;br /&gt;&amp;#22235;&amp;#12289;&amp;#20013;&amp;#22269;&amp;#21360;&amp;#21047;&amp;#19994;&amp;#21457;&amp;#23637;&amp;#38754;&amp;#20020;&amp;#30528;&amp;#29615;&amp;#22659;&amp;#27745;&amp;#26579;&amp;#38382;&amp;#39064;&amp;#30340;&amp;#25361;&amp;#25112; &lt;br /&gt;&amp;#31532;&amp;#20845;&amp;#33410; 2011-2013&amp;#24180;&amp;#20013;&amp;#22269;&amp;#21360;&amp;#21047;&amp;#19994;&amp;#30340;&amp;#21457;&amp;#23637;&amp;#23545;&amp;#31574; &lt;br /&gt;&amp;#19968;&amp;#12289;&amp;#20013;&amp;#22269;&amp;#21360;&amp;#21047;&amp;#19994;&amp;#30340;&amp;#21457;&amp;#23637;&amp;#31574;&amp;#30053; &lt;br /&gt;&amp;#20108;&amp;#12289;&amp;#25105;&amp;#22269;&amp;#21360;&amp;#21047;&amp;#20135;&amp;#19994;&amp;#32467;&amp;#26500;&amp;#35843;&amp;#25972;&amp;#31574;&amp;#30053;&amp;#20998;&amp;#26512; &lt;br /&gt;&amp;#19977;&amp;#12289;&amp;quot;&amp;#21313;&amp;#20108;&amp;#20116;&amp;quot;&amp;#35268;&amp;#21010;&amp;#19979;&amp;#21360;&amp;#21047;&amp;#34892;&amp;#19994;&amp;#21457;&amp;#23637;&amp;#23545;&amp;#31574; &lt;br /&gt;&amp;#22235;&amp;#12289;&amp;#21360;&amp;#21047;&amp;#20225;&amp;#19994;&amp;#24517;&amp;#39035;&amp;#37325;&amp;#35270;&amp;#29615;&amp;#20445; &lt;br /&gt;&amp;#20116;&amp;#12289;&amp;#21360;&amp;#21047;&amp;#20215;&amp;#26684;&amp;#21512;&amp;#29702;&amp;#21270;&amp;#21457;&amp;#23637;&amp;#31574;&amp;#30053;&amp;#25506;&amp;#26512; &lt;br /&gt;&lt;br /&gt;&lt;strong&gt;&amp;#31532;&amp;#22235;&amp;#31456; 2010-2012&amp;#24180;&amp;#20013;&amp;#22269;&amp;#21360;&amp;#21047;&amp;#34892;&amp;#19994;&amp;#35268;&amp;#27169;&amp;#20197;&amp;#19978;&amp;#20225;&amp;#19994;&amp;#32463;&amp;#27982;&amp;#36816;&amp;#34892;&amp;#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54;&amp;#30417;&amp;#27979; &lt;br /&gt;&lt;/strong&gt;&amp;#31532;&amp;#19968;&amp;#33410; 2010-2012&amp;#24180;&amp;#20013;&amp;#22269;&amp;#21360;&amp;#21047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34892;&amp;#19994;&amp;#20174;&amp;#19994;&amp;#20154;&amp;#25968;&amp;#35843;&amp;#26597;&amp;#20998;&amp;#26512; &lt;br /&gt;&amp;#31532;&amp;#20108;&amp;#33410; 2010-2012&amp;#24180;&amp;#20013;&amp;#22269;&amp;#21360;&amp;#21047;&amp;#34892;&amp;#19994;&amp;#25237;&amp;#36164;&amp;#20215;&amp;#20540;&amp;#27979;&amp;#31639; &lt;br /&gt;&amp;#19968;&amp;#12289;&amp;#38144;&amp;#21806;&amp;#21033;&amp;#28070;&amp;#29575; &lt;br /&gt;&amp;#20108;&amp;#12289;&amp;#26410;&amp;#26469;&amp;#21360;&amp;#21047;&amp;#30408;&amp;#21033;&amp;#33021;&amp;#21147;&amp;#39044;&amp;#27979; &lt;br /&gt;&amp;#31532;&amp;#19977;&amp;#33410; 2010-2012&amp;#24180;&amp;#20013;&amp;#22269;&amp;#21360;&amp;#21047;&amp;#34892;&amp;#19994;&amp;#20135;&amp;#38144;&amp;#29575;&amp;#35843;&amp;#26597; &lt;br /&gt;&amp;#19968;&amp;#12289;&amp;#24037;&amp;#19994;&amp;#24635;&amp;#20135;&amp;#20540; &lt;br /&gt;&amp;#20108;&amp;#12289;&amp;#24037;&amp;#19994;&amp;#38144;&amp;#21806;&amp;#20135;&amp;#20540; &lt;br /&gt;&amp;#31532;&amp;#22235;&amp;#33410; 2010-2012&amp;#24180;&amp;#21360;&amp;#21047;&amp;#20986;&amp;#21475;&amp;#20132;&amp;#36135;&amp;#20540;&amp;#25968;&amp;#25454; &lt;br /&gt;&lt;br /&gt;&lt;strong&gt;&amp;#31532;&amp;#20116;&amp;#31456; 2012-2013&amp;#24180;&amp;#20013;&amp;#22269;&amp;#21360;&amp;#21047;&amp;#34892;&amp;#19994;&amp;#32454;&amp;#20998;&amp;#24066;&amp;#22330;&amp;#20998;&amp;#26512;-&amp;#20985;&amp;#29256;&amp;#21360;&amp;#21047; &lt;br /&gt;&lt;/strong&gt;&amp;#31532;&amp;#19968;&amp;#33410; &amp;#20985;&amp;#29256;&amp;#21360;&amp;#21047;&amp;#27010;&amp;#36848; &lt;br /&gt;&amp;#19968;&amp;#12289;&amp;#20985;&amp;#29256;&amp;#21360;&amp;#21047;&amp;#30340;&amp;#23450;&amp;#20041; &lt;br /&gt;&amp;#20108;&amp;#12289;&amp;#20985;&amp;#21360;&amp;#21046;&amp;#29256;&amp;#25216;&amp;#26415;&amp;#21457;&amp;#23637;&amp;#30340;&amp;#21382;&amp;#31243;&amp;#21450;&amp;#29305;&amp;#24449; &lt;br /&gt;&amp;#19977;&amp;#12289;&amp;#20985;&amp;#21360;&amp;#30340;&amp;#20248;&amp;#28857;&amp;#21450;&amp;#20316;&amp;#29992; &lt;br /&gt;&amp;#22235;&amp;#12289;&amp;#20985;&amp;#29256;&amp;#21360;&amp;#21047;&amp;#31243;&amp;#24207;&amp;#24037;&amp;#33402;&amp;#20171;&amp;#32461; &lt;br /&gt;&amp;#20116;&amp;#12289;&amp;#20985;&amp;#21360;&amp;#30340;&amp;#26368;&amp;#26032;&amp;#24037;&amp;#33402;&amp;#21450;&amp;#20248;&amp;#28857; &lt;br /&gt;&amp;#31532;&amp;#20108;&amp;#33410; 2012-2013&amp;#24180;&amp;#20013;&amp;#22269;&amp;#20985;&amp;#29256;&amp;#21360;&amp;#21047;&amp;#34892;&amp;#19994;&amp;#21457;&amp;#23637;&amp;#27010;&amp;#20917; &lt;br /&gt;&amp;#19968;&amp;#12289;&amp;#20985;&amp;#29256;&amp;#21360;&amp;#21047;&amp;#25104;&amp;#20026;&amp;#39640;&amp;#36136;&amp;#37327;&amp;#21360;&amp;#21047;&amp;#30340;&amp;#39318;&amp;#36873;&amp;#26041;&amp;#24335; &lt;br /&gt;&amp;#20108;&amp;#12289;&amp;#20013;&amp;#22269;&amp;#20985;&amp;#21360;&amp;#34892;&amp;#19994;&amp;#21457;&amp;#23637;&amp;#30340;&amp;#27010;&amp;#20917; &lt;br /&gt;&amp;#19977;&amp;#12289;&amp;#20985;&amp;#21360;&amp;#34892;&amp;#19994;&amp;#30340;&amp;#21457;&amp;#23637;&amp;#29305;&amp;#24449; &lt;br /&gt;&amp;#22235;&amp;#12289;&amp;#21508;&amp;#31181;&amp;#20985;&amp;#29256;&amp;#21360;&amp;#21047;&amp;#25216;&amp;#26415;&amp;#30340;&amp;#27010;&amp;#36848; &lt;br /&gt;&amp;#20116;&amp;#12289;&amp;#20013;&amp;#22269;&amp;#36719;&amp;#21253;&amp;#35013;&amp;#20985;&amp;#21360;&amp;#21046;&amp;#29256;&amp;#34892;&amp;#19994;&amp;#30340;&amp;#21457;&amp;#23637;&amp;#29305;&amp;#28857; &lt;br /&gt;&amp;#31532;&amp;#19977;&amp;#33410; 2012-2013&amp;#24180;&amp;#20013;&amp;#22269;&amp;#20985;&amp;#29256;&amp;#21360;&amp;#21047;&amp;#27833;&amp;#22696;&amp;#24066;&amp;#22330;&amp;#21457;&amp;#23637;&amp;#27010;&amp;#36848; &lt;br /&gt;&amp;#19968;&amp;#12289;&amp;#20985;&amp;#29256;&amp;#21360;&amp;#21047;&amp;#27833;&amp;#22696;&amp;#20171;&amp;#32461; &lt;br /&gt;&amp;#20108;&amp;#12289;&amp;#21463;&amp;#21360;&amp;#21047;&amp;#20225;&amp;#19994;&amp;#38738;&amp;#30544;&amp;#30340;&amp;#20985;&amp;#21360;&amp;#27833;&amp;#22696;&amp;#31867;&amp;#22411; &lt;br /&gt;&amp;#19977;&amp;#12289;&amp;#20013;&amp;#22269;&amp;#22609;&amp;#26009;&amp;#20985;&amp;#29256;&amp;#21360;&amp;#21047;&amp;#27833;&amp;#22696;&amp;#30340;&amp;#21457;&amp;#23637;&amp;#27010;&amp;#20917; &lt;br /&gt;&amp;#31532;&amp;#22235;&amp;#33410; 2012-2013&amp;#24180;&amp;#20013;&amp;#22269;&amp;#20985;&amp;#29256;&amp;#21360;&amp;#21047;&amp;#34892;&amp;#19994;&amp;#21457;&amp;#23637;&amp;#30340;&amp;#38382;&amp;#39064;&amp;#21450;&amp;#23545;&amp;#31574; &lt;br /&gt;&amp;#19968;&amp;#12289;&amp;#20013;&amp;#22269;&amp;#20985;&amp;#21360;&amp;#19994;&amp;#23384;&amp;#22312;&amp;#30340;&amp;#20027;&amp;#35201;&amp;#38382;&amp;#39064; &lt;br /&gt;&amp;#20108;&amp;#12289;&amp;#20985;&amp;#21360;&amp;#34892;&amp;#19994;&amp;#26377;&amp;#24453;&amp;#32553;&amp;#30701;&amp;#36816;&amp;#36716;&amp;#21608;&amp;#26399;&amp;#24182;&amp;#25552;&amp;#39640;&amp;#25442;&amp;#21333;&amp;#36895;&amp;#24230; &lt;br /&gt;&amp;#19977;&amp;#12289;&amp;#20985;&amp;#29256;&amp;#21360;&amp;#21047;&amp;#34892;&amp;#19994;&amp;#21457;&amp;#23637;&amp;#30340;&amp;#25514;&amp;#26045; &lt;br /&gt;&amp;#31532;&amp;#20116;&amp;#33410; 2013-2018&amp;#24180;&amp;#20013;&amp;#22269;&amp;#20985;&amp;#29256;&amp;#21360;&amp;#21047;&amp;#34892;&amp;#19994;&amp;#30340;&amp;#21457;&amp;#23637;&amp;#21069;&amp;#26223; &lt;br /&gt;&amp;#19968;&amp;#12289;&amp;#20013;&amp;#22269;&amp;#20985;&amp;#21360;&amp;#19994;&amp;#30340;&amp;#21457;&amp;#23637;&amp;#26041;&amp;#21521; &lt;br /&gt;&amp;#20108;&amp;#12289;&amp;#20013;&amp;#22269;&amp;#20985;&amp;#21360;&amp;#19994;&amp;#30340;&amp;#21457;&amp;#23637;&amp;#21069;&amp;#26223;&amp;#24191;&amp;#38420; &lt;br /&gt;&amp;#19977;&amp;#12289;&amp;#22269;&amp;#20869;&amp;#20985;&amp;#29256;&amp;#21360;&amp;#21047;&amp;#34892;&amp;#19994;&amp;#30340;&amp;#21457;&amp;#23637;&amp;#36235;&amp;#21183; &lt;br /&gt;&lt;br /&gt;&lt;strong&gt;&amp;#31532;&amp;#20845;&amp;#31456; 2012-2013&amp;#24180;&amp;#20013;&amp;#22269;&amp;#21360;&amp;#21047;&amp;#34892;&amp;#19994;&amp;#32454;&amp;#20998;&amp;#24066;&amp;#22330;&amp;#20998;&amp;#26512;-&amp;#21253;&amp;#35013;&amp;#21360;&amp;#21047; &lt;br /&gt;&lt;/strong&gt;&amp;#31532;&amp;#19968;&amp;#33410; 2012-2013&amp;#24180;&amp;#22269;&amp;#20869;&amp;#22806;&amp;#21253;&amp;#35013;&amp;#21360;&amp;#21047;&amp;#34892;&amp;#19994;&amp;#21457;&amp;#23637;&amp;#24418;&amp;#21183;&amp;#20998;&amp;#26512; &lt;br /&gt;&amp;#19968;&amp;#12289;&amp;#20840;&amp;#29699;&amp;#21253;&amp;#35013;&amp;#21360;&amp;#21047;&amp;#30340;&amp;#21457;&amp;#23637;&amp;#29616;&amp;#29366; &lt;br /&gt;&amp;#20108;&amp;#12289;&amp;#27431;&amp;#20122;&amp;#36719;&amp;#21253;&amp;#35013;&amp;#21360;&amp;#21047;&amp;#24066;&amp;#22330;&amp;#23545;&amp;#27604; &lt;br /&gt;&amp;#19977;&amp;#12289;&amp;#25105;&amp;#22269;&amp;#21253;&amp;#35013;&amp;#21360;&amp;#21047;&amp;#19994;&amp;#21457;&amp;#23637;&amp;#27010;&amp;#20917;&amp;#20998;&amp;#26512; &lt;br /&gt;&amp;#22235;&amp;#12289;2008&amp;#24180;&amp;#20013;&amp;#22269;&amp;#21253;&amp;#35013;&amp;#21360;&amp;#21047;&amp;#19994;&amp;#21457;&amp;#23637;&amp;#20998;&amp;#26512; &lt;br /&gt;&amp;#20116;&amp;#12289;&amp;#26032;&amp;#22411;&amp;#32435;&amp;#31859;&amp;#25216;&amp;#26415;&amp;#23545;&amp;#21253;&amp;#35013;&amp;#21360;&amp;#21047;&amp;#34892;&amp;#19994;&amp;#21457;&amp;#23637;&amp;#30340;&amp;#24433;&amp;#21709; &lt;br /&gt;&amp;#20845;&amp;#12289;&amp;#21512;&amp;#25104;&amp;#33014;&amp;#31896;&amp;#21058;&amp;#22312;&amp;#21253;&amp;#35013;&amp;#21360;&amp;#21047;&amp;#34892;&amp;#19994;&amp;#30340;&amp;#24212;&amp;#29992;&amp;#27973;&amp;#26512; &lt;br /&gt;&amp;#31532;&amp;#20108;&amp;#33410; 2012-2013&amp;#24180;&amp;#20013;&amp;#22269;&amp;#20027;&amp;#35201;&amp;#30465;&amp;#24066;&amp;#21253;&amp;#35013;&amp;#21360;&amp;#21047;&amp;#30340;&amp;#27010;&amp;#20917; &lt;br /&gt;&amp;#19968;&amp;#12289;&amp;#24191;&amp;#19996;&amp;#30465;&amp;#21253;&amp;#35013;&amp;#21360;&amp;#21047;&amp;#34892;&amp;#19994;&amp;#21457;&amp;#23637;&amp;#24773;&amp;#20917; &lt;br /&gt;&amp;#20108;&amp;#12289;&amp;#28023;&amp;#23425;&amp;#21253;&amp;#35013;&amp;#21360;&amp;#21047;&amp;#19994;&amp;#21457;&amp;#23637;&amp;#29366;&amp;#22823; &lt;br /&gt;&amp;#19977;&amp;#12289;&amp;#20013;&amp;#23665;&amp;#21253;&amp;#35013;&amp;#21360;&amp;#21047;&amp;#19994;&amp;#21457;&amp;#23637;&amp;#26032;&amp;#21160;&amp;#24577; &lt;br /&gt;&amp;#22235;&amp;#12289;&amp;#20113;&amp;#21335;&amp;#21253;&amp;#35013;&amp;#21360;&amp;#21047;&amp;#24066;&amp;#22330;&amp;#21457;&amp;#23637;&amp;#29616;&amp;#29366;&amp;#20998;&amp;#26512; &lt;br /&gt;&amp;#31532;&amp;#19977;&amp;#33410; 2012-2013&amp;#24180;&amp;#20013;&amp;#22269;&amp;#21253;&amp;#35013;&amp;#21360;&amp;#21047;&amp;#21457;&amp;#23637;&amp;#23384;&amp;#22312;&amp;#30340;&amp;#38382;&amp;#39064;&amp;#21450;&amp;#23545;&amp;#31574; &lt;br /&gt;&amp;#19968;&amp;#12289;&amp;#20013;&amp;#22269;&amp;#21253;&amp;#35013;&amp;#21360;&amp;#21047;&amp;#19994;&amp;#21457;&amp;#23637;&amp;#23384;&amp;#22312;&amp;#30340;&amp;#30340;&amp;#20027;&amp;#35201;&amp;#38382;&amp;#39064; &lt;br /&gt;&amp;#20108;&amp;#12289;&amp;#25105;&amp;#22269;&amp;#39135;&amp;#21697;&amp;#21253;&amp;#35013;&amp;#21360;&amp;#21047;&amp;#34892;&amp;#19994;&amp;#38754;&amp;#20020;&amp;#32771;&amp;#39564; &lt;br /&gt;&amp;#19977;&amp;#12289;&amp;#21253;&amp;#35013;&amp;#21360;&amp;#21047;&amp;#19994;&amp;#30340;&amp;#21457;&amp;#23637;&amp;#23545;&amp;#31574; &lt;br /&gt;&amp;#22235;&amp;#12289;&amp;#21253;&amp;#35013;&amp;#21360;&amp;#21047;&amp;#19994;&amp;#30340;&amp;#21457;&amp;#23637;&amp;#24212;&amp;#21152;&amp;#22823;&amp;#33258;&amp;#20027;&amp;#21019;&amp;#26032;&amp;#30340;&amp;#21147;&amp;#24230; &lt;br /&gt;&amp;#20116;&amp;#12289;&amp;#24490;&amp;#29615;&amp;#32463;&amp;#27982;&amp;#24341;&amp;#23548;&amp;#20013;&amp;#22269;&amp;#21253;&amp;#35013;&amp;#21360;&amp;#21047;&amp;#19994;&amp;#25345;&amp;#32493;&amp;#21457;&amp;#23637; &lt;br /&gt;&amp;#31532;&amp;#22235;&amp;#33410; 2013-2018&amp;#24180;&amp;#20013;&amp;#22269;&amp;#21253;&amp;#35013;&amp;#21360;&amp;#21047;&amp;#30340;&amp;#21457;&amp;#23637;&amp;#21069;&amp;#26223;&amp;#23637;&amp;#26395; &lt;br /&gt;&amp;#19968;&amp;#12289;&amp;#21253;&amp;#35013;&amp;#21360;&amp;#21047;&amp;#19994;&amp;#30340;&amp;#21457;&amp;#23637;&amp;#36235;&amp;#21183; &lt;br /&gt;&amp;#20108;&amp;#12289;&amp;#21253;&amp;#35013;&amp;#21360;&amp;#21047;&amp;#21521;&amp;#36719;&amp;#21253;&amp;#35013;&amp;#19982;&amp;#22609;&amp;#26009;&amp;#21253;&amp;#35013;&amp;#26041;&amp;#21521;&amp;#21457;&amp;#23637; &lt;br /&gt;&amp;#19977;&amp;#12289;&amp;#22810;&amp;#21151;&amp;#33021;&amp;#21253;&amp;#35013;&amp;#21360;&amp;#21047;&amp;#32440;&amp;#26032;&amp;#21697;&amp;#21069;&amp;#26223;&amp;#20809;&amp;#26126; &lt;br /&gt;&amp;#22235;&amp;#12289;&amp;#24425;&amp;#33394;&amp;#21253;&amp;#35013;&amp;#32440;&amp;#30418;&amp;#21360;&amp;#21047;&amp;#34892;&amp;#19994;&amp;#30340;&amp;#21457;&amp;#23637;&amp;#21069;&amp;#26223; &lt;br /&gt;&amp;#20116;&amp;#12289;&amp;#22609;&amp;#26009;&amp;#36719;&amp;#21253;&amp;#35013;&amp;#21360;&amp;#21047;&amp;#27833;&amp;#22696;&amp;#30340;&amp;#21457;&amp;#23637;&amp;#23637;&amp;#26395; &lt;br /&gt;&lt;br /&gt;&lt;strong&gt;&amp;#31532;&amp;#19971;&amp;#31456; 2012-2013&amp;#24180;&amp;#20013;&amp;#22269;&amp;#21360;&amp;#21047;&amp;#34892;&amp;#19994;&amp;#32454;&amp;#20998;&amp;#24066;&amp;#22330;&amp;#20998;&amp;#26512;-&amp;#25968;&amp;#23383;&amp;#21360;&amp;#21047; &lt;br /&gt;&lt;/strong&gt;&amp;#31532;&amp;#19968;&amp;#33410; &amp;#25968;&amp;#23383;&amp;#21360;&amp;#21047;&amp;#31616;&amp;#36848; &lt;br /&gt;&amp;#19968;&amp;#12289;&amp;#25968;&amp;#23383;&amp;#21360;&amp;#21047;&amp;#30340;&amp;#23450;&amp;#20041; &lt;br /&gt;&amp;#20108;&amp;#12289;&amp;#25968;&amp;#23383;&amp;#21360;&amp;#21047;&amp;#30340;&amp;#31867;&amp;#22411; &lt;br /&gt;&amp;#19977;&amp;#12289;&amp;#25968;&amp;#23383;&amp;#21360;&amp;#21047;&amp;#30340;&amp;#29305;&amp;#28857; &lt;br /&gt;&amp;#22235;&amp;#12289;&amp;#25968;&amp;#23383;&amp;#21360;&amp;#21047;&amp;#30340;&amp;#20248;&amp;#21183; &lt;br /&gt;&amp;#31532;&amp;#20108;&amp;#33410; &amp;#25968;&amp;#23383;&amp;#21360;&amp;#21047;&amp;#34892;&amp;#19994;&amp;#30340;&amp;#21457;&amp;#23637; &lt;br /&gt;&amp;#19968;&amp;#12289;&amp;#25968;&amp;#30721;&amp;#21360;&amp;#21047;&amp;#19994;&amp;#30340;&amp;#21457;&amp;#23637;&amp;#21382;&amp;#31243;&amp;#27010;&amp;#36848; &lt;br /&gt;&amp;#20108;&amp;#12289;&amp;#20013;&amp;#22269;&amp;#25968;&amp;#30721;&amp;#21360;&amp;#21047;&amp;#24066;&amp;#22330;&amp;#30340;&amp;#21457;&amp;#23637;&amp;#29616;&amp;#29366; &lt;br /&gt;&amp;#19977;&amp;#12289;&amp;#22269;&amp;#20869;&amp;#25968;&amp;#30721;&amp;#21360;&amp;#21047;&amp;#30340;&amp;#24212;&amp;#29992;&amp;#24773;&amp;#20917; &lt;br /&gt;&amp;#22235;&amp;#12289;&amp;#25968;&amp;#23383;&amp;#21360;&amp;#21047;&amp;#23454;&amp;#29616;&amp;#20010;&amp;#24615;&amp;#21270;&amp;#21360;&amp;#21047; &lt;br /&gt;&amp;#20116;&amp;#12289;&amp;#25968;&amp;#23383;&amp;#21360;&amp;#21047;&amp;#25216;&amp;#26415;&amp;#27010;&amp;#20917; &lt;br /&gt;&amp;#31532;&amp;#19977;&amp;#33410; &amp;#25968;&amp;#23383;&amp;#21360;&amp;#21047;&amp;#19982;&amp;#20854;&amp;#20182;&amp;#21360;&amp;#21047;&amp;#30340;&amp;#20851;&amp;#31995; &lt;br /&gt;&amp;#19968;&amp;#12289;&amp;#25968;&amp;#30721;&amp;#21360;&amp;#21047;&amp;#21457;&amp;#23637;&amp;#27491;&amp;#25361;&amp;#25112;&amp;#20256;&amp;#32479;&amp;#21360;&amp;#21047;&amp;#24066;&amp;#22330; &lt;br /&gt;&amp;#20108;&amp;#12289;&amp;#25968;&amp;#23383;&amp;#21360;&amp;#21047;&amp;#21644;&amp;#33014;&amp;#21360;&amp;#30340;&amp;#30456;&amp;#20114;&amp;#20316;&amp;#29992; &lt;br /&gt;&amp;#19977;&amp;#12289;&amp;#25968;&amp;#23383;&amp;#21360;&amp;#21047;&amp;#25512;&amp;#21160;&amp;#25353;&amp;#38656;&amp;#21360;&amp;#21047; &lt;br /&gt;&amp;#31532;&amp;#22235;&amp;#33410; 2012-2013&amp;#24180;&amp;#20013;&amp;#22269;&amp;#25968;&amp;#23383;&amp;#21360;&amp;#21047;&amp;#25216;&amp;#26415;&amp;#30340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4425;&amp;#33394;&amp;#25968;&amp;#23383;&amp;#21270;&amp;#33014;&amp;#21360;&amp;#25216;&amp;#26415;&amp;#30340;&amp;#32508;&amp;#36848; &lt;br /&gt;&amp;#20108;&amp;#12289;&amp;#24212;&amp;#29992;&amp;#25968;&amp;#23383;&amp;#21360;&amp;#21047;&amp;#26032;&amp;#25216;&amp;#26415;&amp;#30340;&amp;#23545;&amp;#31574; &lt;br /&gt;&amp;#19977;&amp;#12289;&amp;#26080;&amp;#29256;&amp;#25968;&amp;#30721;&amp;#21360;&amp;#21047;&amp;#23558;&amp;#26159;&amp;#19979;&amp;#19968;&amp;#20195;&amp;#21360;&amp;#21047;&amp;#25216;&amp;#26415; &lt;br /&gt;&amp;#31532;&amp;#20116;&amp;#33410; 2012-2013&amp;#24180;&amp;#20013;&amp;#22269;&amp;#25968;&amp;#23383;&amp;#21360;&amp;#21047;&amp;#23384;&amp;#22312;&amp;#30340;&amp;#38382;&amp;#39064;&amp;#21450;&amp;#23545;&amp;#31574; &lt;br /&gt;&amp;#19968;&amp;#12289;&amp;#20013;&amp;#22269;&amp;#25968;&amp;#23383;&amp;#21360;&amp;#21047;&amp;#30340;&amp;#21457;&amp;#23637;&amp;#20173;&amp;#28982;&amp;#19981;&amp;#25104;&amp;#29087; &lt;br /&gt;&amp;#20108;&amp;#12289;&amp;#25105;&amp;#22269;&amp;#25968;&amp;#30721;&amp;#21360;&amp;#21047;&amp;#38754;&amp;#20020;&amp;#30340;&amp;#20027;&amp;#35201;&amp;#38382;&amp;#39064; &lt;br /&gt;&amp;#19977;&amp;#12289;&amp;#20013;&amp;#22269;&amp;#25968;&amp;#23383;&amp;#21360;&amp;#21047;&amp;#20225;&amp;#19994;&amp;#21457;&amp;#23637;&amp;#24212;&amp;#36981;&amp;#24490;&amp;#31283;&amp;#25166;&amp;#31283;&amp;#25171; &lt;br /&gt;&amp;#22235;&amp;#12289;&amp;#25968;&amp;#23383;&amp;#21360;&amp;#21047;&amp;#34892;&amp;#19994;&amp;#21019;&amp;#36896;&amp;#21033;&amp;#28070;&amp;#30340;&amp;#31574;&amp;#30053; &lt;br /&gt;&amp;#20116;&amp;#12289;&amp;#25226;&amp;#25569;&amp;#25968;&amp;#30721;&amp;#21360;&amp;#21047;&amp;#24066;&amp;#22330;&amp;#30340;&amp;#31574;&amp;#30053;&amp;#20998;&amp;#26512; &lt;br /&gt;&amp;#31532;&amp;#20845;&amp;#33410; 2013-2018&amp;#24180;&amp;#20013;&amp;#22269;&amp;#25968;&amp;#23383;&amp;#21360;&amp;#21047;&amp;#30340;&amp;#21457;&amp;#23637;&amp;#36235;&amp;#21183; &lt;br /&gt;&amp;#19968;&amp;#12289;&amp;#25968;&amp;#23383;&amp;#20070;&amp;#21002;&amp;#21360;&amp;#21047;&amp;#25104;&amp;#20026;&amp;#21360;&amp;#21047;&amp;#19994;&amp;#21457;&amp;#23637;&amp;#30340;&amp;#26032;&amp;#28526;&amp;#27969; &lt;br /&gt;&amp;#20108;&amp;#12289;2014&amp;#24180;&amp;#20840;&amp;#29699;&amp;#25968;&amp;#23383;&amp;#21360;&amp;#21047;&amp;#24066;&amp;#22330;&amp;#39044;&amp;#27979; &lt;br /&gt;&amp;#19977;&amp;#12289;&amp;#26410;&amp;#26469;&amp;#25968;&amp;#30721;&amp;#21360;&amp;#21047;&amp;#38754;&amp;#20020;&amp;#30340;&amp;#21830;&amp;#26426;&amp;#19982;&amp;#25361;&amp;#25112; &lt;br /&gt;&amp;#22235;&amp;#12289;&amp;#20013;&amp;#22269;&amp;#25968;&amp;#30721;&amp;#21360;&amp;#21047;&amp;#19994;&amp;#30340;&amp;#26410;&amp;#26469;&amp;#21457;&amp;#23637; &lt;br /&gt;&amp;#20116;&amp;#12289;&amp;#25968;&amp;#30721;&amp;#21360;&amp;#21047;&amp;#22312;&amp;#21253;&amp;#35013;&amp;#39046;&amp;#22495;&amp;#24212;&amp;#29992;&amp;#23558;&amp;#36880;&amp;#24180;&amp;#22686;&amp;#21152; &lt;br /&gt;&lt;br /&gt;&lt;strong&gt;&amp;#31532;&amp;#20843;&amp;#31456; 2012-2013&amp;#24180;&amp;#20013;&amp;#22269;&amp;#21360;&amp;#21047;&amp;#34892;&amp;#19994;&amp;#32454;&amp;#20998;&amp;#24066;&amp;#22330;&amp;#20998;&amp;#26512;-&amp;#26580;&amp;#24615;&amp;#29256;&amp;#21360;&amp;#21047; &lt;br /&gt;&lt;/strong&gt;&amp;#31532;&amp;#19968;&amp;#33410; &amp;#26580;&amp;#24615;&amp;#29256;&amp;#21360;&amp;#21047;&amp;#31616;&amp;#37322; &lt;br /&gt;&amp;#19968;&amp;#12289;&amp;#26580;&amp;#24615;&amp;#29256;&amp;#21360;&amp;#21047;&amp;#30340;&amp;#23450;&amp;#20041; &lt;br /&gt;&amp;#20108;&amp;#12289;&amp;#26580;&amp;#24615;&amp;#29256;&amp;#21360;&amp;#21047;&amp;#20027;&amp;#35201;&amp;#24037;&amp;#24207; &lt;br /&gt;&amp;#19977;&amp;#12289;&amp;#26580;&amp;#24615;&amp;#29256;&amp;#21360;&amp;#21047;&amp;#26041;&amp;#24335;&amp;#20998;&amp;#31867; &lt;br /&gt;&amp;#22235;&amp;#12289;&amp;#26580;&amp;#24615;&amp;#29256;&amp;#21360;&amp;#21047;&amp;#24037;&amp;#33402;&amp;#29305;&amp;#28857; &lt;br /&gt;&amp;#20116;&amp;#12289;&amp;#26580;&amp;#21360;&amp;#30340;&amp;#20027;&amp;#35201;&amp;#20248;&amp;#28857; &lt;br /&gt;&amp;#31532;&amp;#20108;&amp;#33410; 2012-2013&amp;#24180;&amp;#20013;&amp;#22269;&amp;#26580;&amp;#21360;&amp;#34892;&amp;#19994;&amp;#21457;&amp;#23637;&amp;#27010;&amp;#20917; &lt;br /&gt;&amp;#19968;&amp;#12289;&amp;#22269;&amp;#22806;&amp;#26580;&amp;#21360;&amp;#24037;&amp;#33402;&amp;#24066;&amp;#22330;&amp;#20998;&amp;#26512; &lt;br /&gt;&amp;#20108;&amp;#12289;&amp;#26580;&amp;#21360;&amp;#24066;&amp;#22330;&amp;#21457;&amp;#23637;&amp;#30340;&amp;#24635;&amp;#20307;&amp;#20998;&amp;#26512; &lt;br /&gt;&amp;#19977;&amp;#12289;&amp;#26580;&amp;#24615;&amp;#29256;&amp;#21360;&amp;#21047;&amp;#21457;&amp;#23637;&amp;#21576;&amp;#29616;&amp;#21069;&amp;#25152;&amp;#26410;&amp;#26377;&amp;#30340;&amp;#32321;&amp;#33635;&amp;#26223;&amp;#35937; &lt;br /&gt;&amp;#22235;&amp;#12289;&amp;#26580;&amp;#21360;&amp;#22312;&amp;#25253;&amp;#32440;&amp;#21360;&amp;#21047;&amp;#19994;&amp;#30340;&amp;#24212;&amp;#29992;&amp;#32508;&amp;#36848; &lt;br /&gt;&amp;#20116;&amp;#12289;&amp;#32511;&amp;#33394;&amp;#29615;&amp;#20445;&amp;#26580;&amp;#29256;&amp;#21360;&amp;#21047;&amp;#25104;&amp;#20026;&amp;#26032;&amp;#28526;&amp;#27969; &lt;br /&gt;&amp;#31532;&amp;#19977;&amp;#33410; 2012-2013&amp;#24180;&amp;#20013;&amp;#22269;&amp;#26580;&amp;#21360;&amp;#34892;&amp;#19994;&amp;#30340;&amp;#25216;&amp;#26415;&amp;#30740;&amp;#31350;&amp;#36827;&amp;#23637; &lt;br /&gt;&amp;#19968;&amp;#12289;&amp;#22269;&amp;#20869;&amp;#22806;&amp;#26580;&amp;#21360;&amp;#25216;&amp;#26415;&amp;#21457;&amp;#23637;&amp;#27010;&amp;#20917; &lt;br /&gt;&amp;#20108;&amp;#12289;&amp;#21253;&amp;#35013;&amp;#21360;&amp;#21047;&amp;#20013;&amp;#30340;&amp;#26580;&amp;#21360;&amp;#25216;&amp;#26415;&amp;#26032;&amp;#21457;&amp;#23637; &lt;br /&gt;&amp;#19977;&amp;#12289;&amp;#26580;&amp;#21360;&amp;#25216;&amp;#26415;&amp;#30340;&amp;#26032;&amp;#21160;&amp;#24577; &lt;br /&gt;&amp;#22235;&amp;#12289;&amp;#26580;&amp;#21360;&amp;#25216;&amp;#26415;&amp;#23545;&amp;#29926;&amp;#26974;&amp;#32440;&amp;#31665;&amp;#21152;&amp;#24037;&amp;#30340;&amp;#25512;&amp;#21160; &lt;br /&gt;&amp;#20116;&amp;#12289;&amp;#28608;&amp;#20809;&amp;#25216;&amp;#26415;&amp;#23545;&amp;#26580;&amp;#21360;&amp;#21457;&amp;#23637;&amp;#20135;&amp;#29983;&amp;#30340;&amp;#24433;&amp;#21709; &lt;br /&gt;&amp;#31532;&amp;#22235;&amp;#33410; 2012-2013&amp;#24180;&amp;#20013;&amp;#22269;&amp;#26580;&amp;#21360;&amp;#34892;&amp;#19994;&amp;#30340;&amp;#38382;&amp;#39064;&amp;#21450;&amp;#23545;&amp;#31574; &lt;br /&gt;&amp;#19968;&amp;#12289;&amp;#26580;&amp;#21360;&amp;#19994;&amp;#30340;&amp;#36136;&amp;#37327;&amp;#31649;&amp;#29702;&amp;#23384;&amp;#22312;&amp;#30340;&amp;#35823;&amp;#21306;&amp;#21450;&amp;#24314;&amp;#35758; &lt;br /&gt;&amp;#20108;&amp;#12289;&amp;#26580;&amp;#21360;&amp;#22312;&amp;#36719;&amp;#21253;&amp;#35013;&amp;#19994;&amp;#21457;&amp;#23637;&amp;#30340;&amp;#27880;&amp;#24847;&amp;#20107;&amp;#39033; &lt;br /&gt;&amp;#19977;&amp;#12289;&amp;#26580;&amp;#21360;&amp;#34892;&amp;#19994;&amp;#21457;&amp;#23637;&amp;#24517;&amp;#39035;&amp;#25512;&amp;#34892;&amp;#25968;&amp;#25454;&amp;#21270;&amp;#12289; &lt;br /&gt;&amp;#22235;&amp;#12289;&amp;#21152;&amp;#24555;&amp;#26580;&amp;#21360;&amp;#21457;&amp;#23637;&amp;#30340;&amp;#23545;&amp;#31574; &lt;br /&gt;&amp;#20116;&amp;#12289;&amp;#26580;&amp;#24615;&amp;#29256;&amp;#21360;&amp;#21047;&amp;#23545;&amp;#29615;&amp;#22659;&amp;#30340;&amp;#21361;&amp;#23475;&amp;#21450;&amp;#24212;&amp;#23545; &lt;br /&gt;&amp;#31532;&amp;#20116;&amp;#33410; 2013-2018&amp;#24180;&amp;#20013;&amp;#22269;&amp;#26580;&amp;#21360;&amp;#34892;&amp;#19994;&amp;#30340;&amp;#21069;&amp;#26223;&amp;#39044;&amp;#27979; &lt;br /&gt;&amp;#19968;&amp;#12289;&amp;#26580;&amp;#24615;&amp;#29256;&amp;#21360;&amp;#21047;&amp;#30340;&amp;#21457;&amp;#23637;&amp;#26041;&amp;#21521; &lt;br /&gt;&amp;#20108;&amp;#12289;&amp;#31364;&amp;#24133;&amp;#26580;&amp;#24615;&amp;#29256;&amp;#21360;&amp;#21047;&amp;#30340;&amp;#26410;&amp;#26469; &lt;br /&gt;&amp;#19977;&amp;#12289;&amp;#23485;&amp;#24133;&amp;#26580;&amp;#24615;&amp;#29256;&amp;#21360;&amp;#21047;&amp;#24066;&amp;#22330;&amp;#36208;&amp;#21521; &lt;br /&gt;&lt;br /&gt;&lt;strong&gt;&amp;#31532;&amp;#20061;&amp;#31456; 2012-2013&amp;#24180;&amp;#20013;&amp;#22269;&amp;#21360;&amp;#21047;&amp;#34892;&amp;#19994;&amp;#32454;&amp;#20998;&amp;#24066;&amp;#22330;&amp;#20998;&amp;#26512;-&amp;#20854;&amp;#20182;&amp;#21360;&amp;#21047; &lt;br /&gt;&lt;/strong&gt;&amp;#31532;&amp;#19968;&amp;#33410; &amp;#20070;&amp;#21002;&amp;#21360;&amp;#21047;&lt;strong&gt; &lt;br /&gt;&lt;/strong&gt;&amp;#19968;&amp;#12289;&amp;#20013;&amp;#22269;&amp;#25253;&amp;#32440;&amp;#21360;&amp;#21047;&amp;#19994;&amp;#21457;&amp;#23637;&amp;#24179;&amp;#31283; &lt;br /&gt;&amp;#20108;&amp;#12289;&amp;#25253;&amp;#21002;&amp;#21360;&amp;#21047;&amp;#24490;&amp;#29615;&amp;#38142;&amp;#30340;&amp;#24635;&amp;#20307;&amp;#27010;&amp;#36848; &lt;br /&gt;&amp;#19977;&amp;#12289;&amp;#20013;&amp;#22269;&amp;#20070;&amp;#21002;&amp;#21360;&amp;#21047;&amp;#20225;&amp;#19994;&amp;#21457;&amp;#23637;&amp;#36973;&amp;#36935;&amp;#30340;&amp;#38382;&amp;#39064; &lt;br /&gt;&amp;#22235;&amp;#12289;&amp;#21407;&amp;#23450;&amp;#28857;&amp;#20070;&amp;#21002;&amp;#21360;&amp;#21047;&amp;#20225;&amp;#19994;&amp;#21457;&amp;#23637;&amp;#23384;&amp;#22312;&amp;#30340;&amp;#38590;&amp;#39064; &lt;br /&gt;&amp;#20116;&amp;#12289;&amp;#20070;&amp;#21002;&amp;#21360;&amp;#21047;&amp;#20225;&amp;#19994;&amp;#21457;&amp;#23637;&amp;#30340;&amp;#23545;&amp;#31574; &lt;br /&gt;&amp;#31532;&amp;#20108;&amp;#33410; &amp;#31435;&amp;#20307;&amp;#21360;&amp;#21047; &lt;br /&gt;&amp;#19968;&amp;#12289;&amp;#31435;&amp;#20307;&amp;#21360;&amp;#21047;&amp;#31616;&amp;#20171; &lt;br /&gt;&amp;#20108;&amp;#12289;&amp;#22269;&amp;#20869;&amp;#31435;&amp;#20307;&amp;#21360;&amp;#21047;&amp;#21457;&amp;#23637;&amp;#29616;&amp;#29366; &lt;br /&gt;&amp;#19977;&amp;#12289;&amp;#31435;&amp;#20307;&amp;#21360;&amp;#21047;&amp;#24212;&amp;#29992;&amp;#24773;&amp;#20917; &lt;br /&gt;&amp;#22235;&amp;#12289;&amp;#31435;&amp;#20307;&amp;#21360;&amp;#21047;&amp;#26415;&amp;#30340;&amp;#20248;&amp;#21183;&amp;#21450;&amp;#28508;&amp;#21147;&amp;#20998;&amp;#26512; &lt;br /&gt;&amp;#20116;&amp;#12289;&amp;#31435;&amp;#20307;&amp;#21360;&amp;#21047;&amp;#30340;&amp;#24212;&amp;#29992;&amp;#26377;&amp;#30528;&amp;#24191;&amp;#38420;&amp;#30340;&amp;#21069;&amp;#26223; &lt;br /&gt;&amp;#20845;&amp;#12289;&amp;#31435;&amp;#20307;&amp;#21360;&amp;#21047;&amp;#19994;&amp;#30340;&amp;#21457;&amp;#23637;&amp;#23384;&amp;#22312;&amp;#30528;&amp;#26080;&amp;#38480;&amp;#21830;&amp;#26426; &lt;br /&gt;&amp;#31532;&amp;#19977;&amp;#33410; &amp;#24555;&amp;#36895;&amp;#21360;&amp;#21047; &lt;br /&gt;&amp;#19968;&amp;#12289;&amp;#24555;&amp;#36895;&amp;#21360;&amp;#21047;&amp;#30340;&amp;#23450;&amp;#20041; &lt;br /&gt;&amp;#20108;&amp;#12289;&amp;#21152;&amp;#24555;&amp;#26426;&amp;#20851;&amp;#24555;&amp;#36895;&amp;#21360;&amp;#21047;&amp;#19994;&amp;#21457;&amp;#23637;&amp;#30340;&amp;#24314;&amp;#35758; &lt;br /&gt;&amp;#31532;&amp;#22235;&amp;#33410; &amp;#26631;&amp;#31614;&amp;#21360;&amp;#21047; &lt;br /&gt;&amp;#19968;&amp;#12289;&amp;#26631;&amp;#31614;&amp;#21360;&amp;#21047;&amp;#30340;&amp;#31181;&amp;#31867; &lt;br /&gt;&amp;#20108;&amp;#12289;&amp;#26631;&amp;#31614;&amp;#21360;&amp;#21047;&amp;#19994;&amp;#21457;&amp;#23637;&amp;#30340;&amp;#24635;&amp;#20307;&amp;#27010;&amp;#36848; &lt;br /&gt;&amp;#19977;&amp;#12289;&amp;#32452;&amp;#21512;&amp;#21360;&amp;#21047;&amp;#22312;&amp;#26631;&amp;#31614;&amp;#21360;&amp;#21047;&amp;#20013;&amp;#30340;&amp;#24212;&amp;#29992;&amp;#21450;&amp;#21457;&amp;#23637; &lt;br /&gt;&amp;#22235;&amp;#12289;2012&amp;#24180;&amp;#26631;&amp;#31614;&amp;#21360;&amp;#21047;&amp;#34892;&amp;#19994;&amp;#30424;&amp;#28857; &lt;br /&gt;&amp;#20116;&amp;#12289;&amp;#20013;&amp;#22269;&amp;#26631;&amp;#31614;&amp;#21360;&amp;#21047;&amp;#34892;&amp;#19994;&amp;#23384;&amp;#22312;&amp;#30340;&amp;#38382;&amp;#39064; &lt;br /&gt;&amp;#20845;&amp;#12289;&amp;#20013;&amp;#22269;&amp;#26631;&amp;#31614;&amp;#21360;&amp;#21047;&amp;#34892;&amp;#19994;&amp;#30340;&amp;#21457;&amp;#23637;&amp;#36235;&amp;#21183; &lt;br /&gt;&amp;#31532;&amp;#20116;&amp;#33410; &amp;#19997;&amp;#32593;&amp;#21360;&amp;#21047; &lt;br /&gt;&amp;#19968;&amp;#12289;&amp;#20840;&amp;#29699;&amp;#20027;&amp;#35201;&amp;#22269;&amp;#23478;&amp;#19997;&amp;#32593;&amp;#21360;&amp;#21047;&amp;#19994;&amp;#30340;&amp;#21457;&amp;#23637; &lt;br /&gt;&amp;#20108;&amp;#12289;&amp;#20013;&amp;#22269;&amp;#19997;&amp;#32593;&amp;#21360;&amp;#21047;&amp;#19994;&amp;#20445;&amp;#25345;&amp;#36805;&amp;#29467;&amp;#30340;&amp;#21457;&amp;#23637; &lt;br /&gt;&amp;#19977;&amp;#12289;&amp;#20013;&amp;#22269;&amp;#19997;&amp;#32593;&amp;#21360;&amp;#21047;&amp;#19994;&amp;#30340;&amp;#21457;&amp;#23637;&amp;#21069;&amp;#26223;&amp;#23637;&amp;#26395; &lt;br /&gt;&amp;#22235;&amp;#12289;&amp;#19997;&amp;#32593;&amp;#21360;&amp;#21047;&amp;#23558;&amp;#22312;&amp;#21253;&amp;#35013;&amp;#19994;&amp;#25152;&amp;#21344;&amp;#30340;&amp;#27604;&amp;#37325;&amp;#22686;&amp;#22823; &lt;br /&gt;&amp;#31532;&amp;#20845;&amp;#33410; &amp;#33014;&amp;#21360; &lt;br /&gt;&amp;#19968;&amp;#12289;&amp;#33014;&amp;#21360;&amp;#30340;&amp;#20171;&amp;#32461; &lt;br /&gt;&amp;#20108;&amp;#12289;&amp;#33014;&amp;#21360;&amp;#25216;&amp;#26415;&amp;#30340;&amp;#21457;&amp;#23637;&amp;#21382;&amp;#21490; &lt;br /&gt;&amp;#19977;&amp;#12289;&amp;#33014;&amp;#21360;&amp;#25216;&amp;#26415;&amp;#20173;&amp;#28982;&amp;#22312;&amp;#21360;&amp;#21047;&amp;#19994;&amp;#20013;&amp;#21344;&amp;#38712;&amp;#20027;&amp;#22320;&amp;#20301; &lt;br /&gt;&amp;#22235;&amp;#12289;&amp;#33014;&amp;#21360;&amp;#32452;&amp;#21512;&amp;#21360;&amp;#21047;&amp;#30340;&amp;#32508;&amp;#36848; &lt;br /&gt;&amp;#20116;&amp;#12289;&amp;#33014;&amp;#21360;&amp;#30340;&amp;#26410;&amp;#26469;&amp;#21457;&amp;#23637;&amp;#39044;&amp;#27979; &lt;br /&gt;&lt;br /&gt;&lt;strong&gt;&amp;#31532;&amp;#21313;&amp;#31456; 2012-2013&amp;#24180;&amp;#20013;&amp;#22269;&amp;#20027;&amp;#35201;&amp;#22320;&amp;#21306;&amp;#21360;&amp;#21047;&amp;#34892;&amp;#19994;&amp;#21457;&amp;#23637;&amp;#23616;&amp;#21183;&amp;#20998;&amp;#26512; &lt;br /&gt;&lt;/strong&gt;&amp;#31532;&amp;#19968;&amp;#33410; &amp;#29664;&amp;#19977;&amp;#35282;&amp;#22320;&amp;#21306; &lt;br /&gt;&amp;#19968;&amp;#12289;&amp;#29664;&amp;#19977;&amp;#35282;&amp;#22320;&amp;#21306;&amp;#21360;&amp;#21047;&amp;#19994;&amp;#30340;&amp;#21457;&amp;#23637;&amp;#27010;&amp;#20917; &lt;br /&gt;&amp;#20108;&amp;#12289;&amp;#29664;&amp;#19977;&amp;#35282;&amp;#22320;&amp;#21306;&amp;#22823;&amp;#21147;&amp;#21457;&amp;#23637;&amp;#38136;&amp;#36896;&amp;#22269;&amp;#38469;&amp;#21360;&amp;#21047;&amp;#20013;&amp;#24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7867;&amp;#29664;&amp;#19977;&amp;#35282;&amp;#21306;&amp;#22495;&amp;#32463;&amp;#27982;&amp;#21512;&amp;#20316;&amp;#22320;&amp;#23545;&amp;#24191;&amp;#19996;&amp;#21360;&amp;#21047;&amp;#19994;&amp;#30340;&amp;#21457;&amp;#23637;&amp;#24433;&amp;#21709;&amp;#32508;&amp;#36848; &lt;br /&gt;&amp;#22235;&amp;#12289;&amp;#24191;&amp;#19996;&amp;#21360;&amp;#21047;&amp;#19994;&amp;#30340;&amp;#21457;&amp;#23637;&amp;#22238;&amp;#39038; &lt;br /&gt;&amp;#20116;&amp;#12289;&amp;#24191;&amp;#19996;&amp;#21360;&amp;#21047;&amp;#19994;&amp;#21457;&amp;#23637;&amp;#30340;&amp;#20027;&amp;#35201;&amp;#29305;&amp;#28857; &lt;br /&gt;&amp;#20845;&amp;#12289;&amp;#29664;&amp;#19977;&amp;#35282;&amp;#21360;&amp;#21047;&amp;#19994;&amp;#23384;&amp;#22312;&amp;#30340;&amp;#38382;&amp;#39064;&amp;#21450;&amp;#23545;&amp;#31574; &lt;br /&gt;&amp;#31532;&amp;#20108;&amp;#33410; &amp;#38271;&amp;#19977;&amp;#35282;&amp;#22320;&amp;#21306; &lt;br /&gt;&amp;#19968;&amp;#12289;&amp;#38271;&amp;#19977;&amp;#35282;&amp;#21360;&amp;#21047;&amp;#19994;&amp;#30340;&amp;#22269;&amp;#38469;&amp;#21270;&amp;#21457;&amp;#23637; &lt;br /&gt;&amp;#20108;&amp;#12289;&amp;#19978;&amp;#28023;&amp;#24066;&amp;#21360;&amp;#21047;&amp;#19994;&amp;#24555;&amp;#36895;&amp;#21457;&amp;#23637; &lt;br /&gt;&amp;#19977;&amp;#12289;&amp;#38271;&amp;#19977;&amp;#35282;&amp;#21360;&amp;#21047;&amp;#19994;&amp;#25171;&amp;#36896;&amp;#32852;&amp;#21160;&amp;#26684;&amp;#23616;&amp;#30340;&amp;#23545;&amp;#31574; &lt;br /&gt;&amp;#22235;&amp;#12289;&amp;#38271;&amp;#19977;&amp;#35282;&amp;#21360;&amp;#21047;&amp;#19994;&amp;#30340;&amp;#21457;&amp;#23637;&amp;#25112;&amp;#30053; &lt;br /&gt;&amp;#31532;&amp;#19977;&amp;#33410; &amp;#29615;&amp;#28196;&amp;#28023;&amp;#28286;&amp;#22320;&amp;#21306; &lt;br /&gt;&amp;#19968;&amp;#12289;&amp;#29615;&amp;#28196;&amp;#28023;&amp;#22320;&amp;#21306;&amp;#21360;&amp;#21047;&amp;#19994;&amp;#21327;&amp;#35843;&amp;#21457;&amp;#23637;&amp;#30340;&amp;#27010;&amp;#20917; &lt;br /&gt;&amp;#20108;&amp;#12289;&amp;#29615;&amp;#28196;&amp;#28023;&amp;#21360;&amp;#21047;&amp;#20135;&amp;#19994;&amp;#30340;&amp;#21457;&amp;#23637;&amp;#27442;&amp;#21518;&amp;#26469;&amp;#23621;&amp;#19978; &lt;br /&gt;&amp;#19977;&amp;#12289;&amp;#21271;&amp;#20140;&amp;#21360;&amp;#21047;&amp;#24037;&amp;#19994;&amp;#30340;&amp;#21457;&amp;#23637; &lt;br /&gt;&amp;#22235;&amp;#12289;&amp;#27827;&amp;#21271;&amp;#30465;&amp;#21360;&amp;#21047;&amp;#19994;&amp;#30340;&amp;#25104;&amp;#23601;&amp;#22238;&amp;#39038; &lt;br /&gt;&amp;#20116;&amp;#12289;&amp;#36797;&amp;#23425;&amp;#21360;&amp;#21047;&amp;#20135;&amp;#19994;&amp;#21457;&amp;#23637;&amp;#29366;&amp;#20917;&amp;#20998;&amp;#26512; &lt;br /&gt;&amp;#20845;&amp;#12289;&amp;#23665;&amp;#19996;&amp;#30465;&amp;#21360;&amp;#21047;&amp;#34892;&amp;#19994;&amp;#30340;&amp;#21457;&amp;#23637;&amp;#27973;&amp;#26512; &lt;br /&gt;&amp;#31532;&amp;#22235;&amp;#33410; &amp;#20854;&amp;#20182;&amp;#22320;&amp;#21306; &lt;br /&gt;&amp;#19968;&amp;#12289;&amp;#20113;&amp;#21335;&amp;#30465;&amp;#21253;&amp;#35013;&amp;#21360;&amp;#21047;&amp;#19994;&amp;#30340;&amp;#21457;&amp;#23637;&amp;#27010;&amp;#36848; &lt;br /&gt;&amp;#20108;&amp;#12289;&amp;#22235;&amp;#24029;&amp;#30465;&amp;#21360;&amp;#21047;&amp;#19994;&amp;#21457;&amp;#23637;&amp;#29366;&amp;#20917; &lt;br /&gt;&amp;#19977;&amp;#12289;&amp;#26032;&amp;#30086;&amp;#21360;&amp;#21047;&amp;#19994;&amp;#36816;&amp;#33829;&amp;#29366;&amp;#20917; &lt;br /&gt;&amp;#22235;&amp;#12289;&amp;#28246;&amp;#21271;&amp;#21360;&amp;#21047;&amp;#19994;&amp;#21457;&amp;#23637;&amp;#29366;&amp;#20917;&amp;#20998;&amp;#26512; &lt;br /&gt;&amp;#20116;&amp;#12289;&amp;#28246;&amp;#21335;&amp;#21360;&amp;#21047;&amp;#19994;&amp;#30340;&amp;#21457;&amp;#23637;&amp;#25915;&amp;#30053; &lt;br /&gt;&lt;br /&gt;&lt;strong&gt;&amp;#31532;&amp;#21313;&amp;#19968;&amp;#31456; 2012-2013&amp;#24180;&amp;#20013;&amp;#22269;&amp;#21360;&amp;#21047;&amp;#19994;&amp;#19978;&amp;#24066;&amp;#20225;&amp;#19994;&amp;#31454;&amp;#20105;&amp;#25351;&amp;#26631;&amp;#23545;&amp;#27604;&amp;#20998;&amp;#26512; &lt;br /&gt;&lt;/strong&gt;&amp;#31532;&amp;#19968;&amp;#33410; &amp;#21360;&amp;#21047;&amp;#19994;&amp;#20027;&amp;#35201;&amp;#20225;&amp;#19994;&amp;#22522;&amp;#26412;&amp;#24773;&amp;#20917; &lt;br /&gt;&amp;#19968;&amp;#12289;&amp;#19978;&amp;#28023;&amp;#30028;&amp;#40857;&amp;#23454;&amp;#19994;&amp;#32929;&amp;#20221;&amp;#26377;&amp;#38480;&amp;#20844;&amp;#21496; &lt;br /&gt;&amp;#20108;&amp;#12289;&amp;#38485;&amp;#35199;&amp;#37329;&amp;#21494;&amp;#31185;&amp;#25945;&amp;#38598;&amp;#22242;&amp;#32929;&amp;#20221;&amp;#26377;&amp;#38480;&amp;#20844;&amp;#21496; &lt;br /&gt;&amp;#19977;&amp;#12289;&amp;#19996;&amp;#28207;&amp;#23433;&amp;#20840;&amp;#21360;&amp;#21047;&amp;#32929;&amp;#20221;&amp;#26377;&amp;#38480;&amp;#20844;&amp;#21496; &lt;br /&gt;&amp;#22235;&amp;#12289;&amp;#28145;&amp;#22323;&amp;#21170;&amp;#22025;&amp;#24425;&amp;#21360;&amp;#38598;&amp;#22242;&amp;#32929;&amp;#20221;&amp;#26377;&amp;#38480;&amp;#20844;&amp;#21496; &lt;br /&gt;&amp;#20116;&amp;#12289;&amp;#21414;&amp;#38376;&amp;#21512;&amp;#20852;&amp;#21253;&amp;#35013;&amp;#21360;&amp;#21047;&amp;#32929;&amp;#20221;&amp;#26377;&amp;#38480;&amp;#20844;&amp;#21496; &lt;br /&gt;&amp;#20845;&amp;#12289;&amp;#31119;&amp;#24314;&amp;#40511;&amp;#21338;&amp;#21360;&amp;#21047;&amp;#32929;&amp;#20221;&amp;#26377;&amp;#38480;&amp;#20844;&amp;#21496; &lt;br /&gt;&amp;#31532;&amp;#20108;&amp;#33410; &amp;#21360;&amp;#21047;&amp;#19994;&amp;#20027;&amp;#35201;&amp;#19978;&amp;#24066;&amp;#20225;&amp;#19994;&amp;#32463;&amp;#27982;&amp;#25351;&amp;#26631;&amp;#23545;&amp;#27604;&amp;#20998;&amp;#26512; &lt;br /&gt;&amp;#19968;&amp;#12289;2012-2013&amp;#24180;&amp;#31532;&amp;#20108;&amp;#23395;&amp;#24230;&amp;#20844;&amp;#21496;&amp;#20027;&amp;#35201;&amp;#36130;&amp;#21153;&amp;#25351;&amp;#26631;&amp;#23545;&amp;#27604;&amp;#20998;&amp;#26512; &lt;br /&gt;1&amp;#12289;&amp;#19978;&amp;#28023;&amp;#30028;&amp;#40857;&amp;#21457;&amp;#23637;&amp;#26377;&amp;#38480;&amp;#20844;&amp;#21496; &lt;br /&gt;2&amp;#12289;&amp;#38485;&amp;#35199;&amp;#37329;&amp;#21494;&amp;#31185;&amp;#25945;&amp;#38598;&amp;#22242;&amp;#32929;&amp;#20221;&amp;#26377;&amp;#38480;&amp;#20844;&amp;#21496; &lt;br /&gt;3&amp;#12289;&amp;#19996;&amp;#28207;&amp;#23433;&amp;#20840;&amp;#21360;&amp;#21047;&amp;#32929;&amp;#20221;&amp;#26377;&amp;#38480;&amp;#20844;&amp;#21496; &lt;br /&gt;4&amp;#12289;&amp;#28145;&amp;#22323;&amp;#21170;&amp;#22025;&amp;#24425;&amp;#21360;&amp;#38598;&amp;#22242;&amp;#32929;&amp;#20221;&amp;#26377;&amp;#38480;&amp;#20844;&amp;#21496; &lt;br /&gt;5&amp;#12289;&amp;#21414;&amp;#38376;&amp;#21512;&amp;#20852;&amp;#21253;&amp;#35013;&amp;#21360;&amp;#21047;&amp;#32929;&amp;#20221;&amp;#26377;&amp;#38480;&amp;#20844;&amp;#21496; &lt;br /&gt;6&amp;#12289;&amp;#31119;&amp;#24314;&amp;#40511;&amp;#21338;&amp;#21360;&amp;#21047;&amp;#32929;&amp;#20221;&amp;#26377;&amp;#38480;&amp;#20844;&amp;#21496; &lt;br /&gt;&amp;#20108;&amp;#12289;2012-2013&amp;#24180;&amp;#31532;&amp;#20108;&amp;#23395;&amp;#24230;&amp;#20844;&amp;#21496;&amp;#25104;&amp;#38271;&amp;#24615;&amp;#23545;&amp;#27604;&amp;#20998;&amp;#26512; &lt;br /&gt;1&amp;#12289;&amp;#19978;&amp;#28023;&amp;#30028;&amp;#40857;&amp;#21457;&amp;#23637;&amp;#26377;&amp;#38480;&amp;#20844;&amp;#21496; &lt;br /&gt;2&amp;#12289;&amp;#38485;&amp;#35199;&amp;#37329;&amp;#21494;&amp;#31185;&amp;#25945;&amp;#38598;&amp;#22242;&amp;#32929;&amp;#20221;&amp;#26377;&amp;#38480;&amp;#20844;&amp;#21496; &lt;br /&gt;3&amp;#12289;&amp;#19996;&amp;#28207;&amp;#23433;&amp;#20840;&amp;#21360;&amp;#21047;&amp;#32929;&amp;#20221;&amp;#26377;&amp;#38480;&amp;#20844;&amp;#21496; &lt;br /&gt;4&amp;#12289;&amp;#28145;&amp;#22323;&amp;#21170;&amp;#22025;&amp;#24425;&amp;#21360;&amp;#38598;&amp;#22242;&amp;#32929;&amp;#20221;&amp;#26377;&amp;#38480;&amp;#20844;&amp;#21496; &lt;br /&gt;5&amp;#12289;&amp;#21414;&amp;#38376;&amp;#21512;&amp;#20852;&amp;#21253;&amp;#35013;&amp;#21360;&amp;#21047;&amp;#32929;&amp;#20221;&amp;#26377;&amp;#38480;&amp;#20844;&amp;#21496; &lt;br /&gt;6&amp;#12289;&amp;#31119;&amp;#24314;&amp;#40511;&amp;#21338;&amp;#21360;&amp;#21047;&amp;#32929;&amp;#20221;&amp;#26377;&amp;#38480;&amp;#20844;&amp;#21496; &lt;br /&gt;&amp;#19977;&amp;#12289;2012-2013&amp;#24180;&amp;#31532;&amp;#20108;&amp;#23395;&amp;#24230;&amp;#20844;&amp;#21496;&amp;#32463;&amp;#33829;&amp;#33021;&amp;#21147;&amp;#23545;&amp;#27604;&amp;#20998;&amp;#26512; &lt;br /&gt;1&amp;#12289;&amp;#19978;&amp;#28023;&amp;#30028;&amp;#40857;&amp;#21457;&amp;#23637;&amp;#26377;&amp;#38480;&amp;#20844;&amp;#21496; &lt;br /&gt;2&amp;#12289;&amp;#38485;&amp;#35199;&amp;#37329;&amp;#21494;&amp;#31185;&amp;#25945;&amp;#38598;&amp;#22242;&amp;#32929;&amp;#20221;&amp;#26377;&amp;#38480;&amp;#20844;&amp;#21496; &lt;br /&gt;3&amp;#12289;&amp;#19996;&amp;#28207;&amp;#23433;&amp;#20840;&amp;#21360;&amp;#21047;&amp;#32929;&amp;#20221;&amp;#26377;&amp;#38480;&amp;#20844;&amp;#21496; &lt;br /&gt;4&amp;#12289;&amp;#28145;&amp;#22323;&amp;#21170;&amp;#22025;&amp;#24425;&amp;#21360;&amp;#38598;&amp;#22242;&amp;#32929;&amp;#20221;&amp;#26377;&amp;#38480;&amp;#20844;&amp;#21496; &lt;br /&gt;5&amp;#12289;&amp;#21414;&amp;#38376;&amp;#21512;&amp;#20852;&amp;#21253;&amp;#35013;&amp;#21360;&amp;#21047;&amp;#32929;&amp;#20221;&amp;#26377;&amp;#38480;&amp;#20844;&amp;#21496; &lt;br /&gt;6&amp;#12289;&amp;#31119;&amp;#24314;&amp;#40511;&amp;#21338;&amp;#21360;&amp;#21047;&amp;#32929;&amp;#20221;&amp;#26377;&amp;#38480;&amp;#20844;&amp;#21496; &lt;br /&gt;&amp;#22235;&amp;#12289;2012-2013&amp;#24180;&amp;#31532;&amp;#20108;&amp;#23395;&amp;#24230;&amp;#20844;&amp;#21496;&amp;#20607;&amp;#20538;&amp;#33021;&amp;#21147;&amp;#23545;&amp;#27604;&amp;#20998;&amp;#26512; &lt;br /&gt;1&amp;#12289;&amp;#19978;&amp;#28023;&amp;#30028;&amp;#40857;&amp;#21457;&amp;#23637;&amp;#26377;&amp;#38480;&amp;#20844;&amp;#21496; &lt;br /&gt;2&amp;#12289;&amp;#38485;&amp;#35199;&amp;#37329;&amp;#21494;&amp;#31185;&amp;#25945;&amp;#38598;&amp;#22242;&amp;#32929;&amp;#20221;&amp;#26377;&amp;#38480;&amp;#20844;&amp;#21496; &lt;br /&gt;3&amp;#12289;&amp;#19996;&amp;#28207;&amp;#23433;&amp;#20840;&amp;#21360;&amp;#21047;&amp;#32929;&amp;#20221;&amp;#26377;&amp;#38480;&amp;#20844;&amp;#21496; &lt;br /&gt;4&amp;#12289;&amp;#28145;&amp;#22323;&amp;#21170;&amp;#22025;&amp;#24425;&amp;#21360;&amp;#38598;&amp;#22242;&amp;#32929;&amp;#20221;&amp;#26377;&amp;#38480;&amp;#20844;&amp;#21496; &lt;br /&gt;5&amp;#12289;&amp;#21414;&amp;#38376;&amp;#21512;&amp;#20852;&amp;#21253;&amp;#35013;&amp;#21360;&amp;#21047;&amp;#32929;&amp;#20221;&amp;#26377;&amp;#38480;&amp;#20844;&amp;#21496; &lt;br /&gt;6&amp;#12289;&amp;#31119;&amp;#24314;&amp;#40511;&amp;#21338;&amp;#21360;&amp;#21047;&amp;#32929;&amp;#20221;&amp;#26377;&amp;#38480;&amp;#20844;&amp;#21496; &lt;br /&gt;&amp;#20116;&amp;#12289;2012-2013&amp;#24180;&amp;#31532;&amp;#20108;&amp;#23395;&amp;#24230;&amp;#20844;&amp;#21496;&amp;#30408;&amp;#21033;&amp;#33021;&amp;#21147;&amp;#23545;&amp;#27604;&amp;#20998;&amp;#26512; &lt;br /&gt;1&amp;#12289;&amp;#19978;&amp;#28023;&amp;#30028;&amp;#40857;&amp;#21457;&amp;#23637;&amp;#26377;&amp;#38480;&amp;#20844;&amp;#21496; &lt;br /&gt;2&amp;#12289;&amp;#38485;&amp;#35199;&amp;#37329;&amp;#21494;&amp;#31185;&amp;#25945;&amp;#38598;&amp;#22242;&amp;#32929;&amp;#20221;&amp;#26377;&amp;#38480;&amp;#20844;&amp;#21496; &lt;br /&gt;3&amp;#12289;&amp;#19996;&amp;#28207;&amp;#23433;&amp;#20840;&amp;#21360;&amp;#21047;&amp;#32929;&amp;#20221;&amp;#26377;&amp;#38480;&amp;#20844;&amp;#21496; &lt;br /&gt;4&amp;#12289;&amp;#28145;&amp;#22323;&amp;#21170;&amp;#22025;&amp;#24425;&amp;#21360;&amp;#38598;&amp;#22242;&amp;#32929;&amp;#20221;&amp;#26377;&amp;#38480;&amp;#20844;&amp;#21496; &lt;br /&gt;5&amp;#12289;&amp;#21414;&amp;#38376;&amp;#21512;&amp;#20852;&amp;#21253;&amp;#35013;&amp;#21360;&amp;#21047;&amp;#32929;&amp;#20221;&amp;#26377;&amp;#38480;&amp;#20844;&amp;#21496; &lt;br /&gt;6&amp;#12289;&amp;#31119;&amp;#24314;&amp;#40511;&amp;#21338;&amp;#21360;&amp;#21047;&amp;#32929;&amp;#20221;&amp;#26377;&amp;#38480;&amp;#20844;&amp;#21496; &lt;br /&gt;&lt;br /&gt;&lt;strong&gt;&amp;#31532;&amp;#21313;&amp;#20108;&amp;#31456; 2012-2013&amp;#24180;&amp;#20013;&amp;#22269;&amp;#21360;&amp;#21047;&amp;#19994;&amp;#30456;&amp;#20851;&amp;#34892;&amp;#19994;&amp;#33829;&amp;#36816;&amp;#20998;&amp;#26512; &lt;br /&gt;&lt;/strong&gt;&amp;#31532;&amp;#19968;&amp;#33410; &amp;#21360;&amp;#21047;&amp;#26426;&amp;#26800;&amp;#19994; &lt;br /&gt;&amp;#19968;&amp;#12289;&amp;#20013;&amp;#22269;&amp;#21360;&amp;#21047;&amp;#26426;&amp;#26800;&amp;#34892;&amp;#19994;&amp;#21457;&amp;#23637;&amp;#27010;&amp;#20917; &lt;br /&gt;&amp;#20108;&amp;#12289;&amp;#25105;&amp;#22269;&amp;#21360;&amp;#21047;&amp;#26426;&amp;#26800;&amp;#34892;&amp;#19994;&amp;#36808;&amp;#20837;&amp;#21457;&amp;#23637;&amp;#24555;&amp;#36710;&amp;#36947; &lt;br /&gt;&amp;#19977;&amp;#12289;&amp;#22269;&amp;#20135;&amp;#21360;&amp;#21047;&amp;#26426;&amp;#26800;&amp;#20225;&amp;#19994;&amp;#31454;&amp;#20105;&amp;#21147;&amp;#20998;&amp;#26512; &lt;br /&gt;&amp;#22235;&amp;#12289;&amp;#25105;&amp;#22269;&amp;#21360;&amp;#26426;&amp;#34892;&amp;#19994;&amp;#31185;&amp;#25216;&amp;#21019;&amp;#26032;&amp;#21457;&amp;#23637;&amp;#29366;&amp;#20917;&amp;#20998;&amp;#26512; &lt;br /&gt;&amp;#20116;&amp;#12289;&amp;#25105;&amp;#22269;&amp;#21360;&amp;#21047;&amp;#26426;&amp;#26800;&amp;#34892;&amp;#19994;&amp;#36136;&amp;#37327;&amp;#31649;&amp;#29702;&amp;#36827;&amp;#23637; &lt;br /&gt;&amp;#31532;&amp;#20108;&amp;#33410; &amp;#36896;&amp;#32440;&amp;#20135;&amp;#19994; &lt;br /&gt;&amp;#19968;&amp;#12289;&amp;#20013;&amp;#22269;&amp;#36896;&amp;#32440;&amp;#34892;&amp;#19994;&amp;#30340;&amp;#29305;&amp;#28857;&amp;#19982;&amp;#22320;&amp;#20301; &lt;br /&gt;&amp;#20108;&amp;#12289;&amp;#20013;&amp;#22269;&amp;#36896;&amp;#32440;&amp;#24037;&amp;#19994;&amp;#27010;&amp;#20917;&amp;#21450;&amp;#20027;&amp;#35201;&amp;#38382;&amp;#39064; &lt;br /&gt;&amp;#19977;&amp;#12289;2012&amp;#24180;&amp;#36896;&amp;#32440;&amp;#21450;&amp;#32440;&amp;#21046;&amp;#21697;&amp;#19994;&amp;#36816;&amp;#33829;&amp;#31616;&amp;#20917; &lt;br /&gt;&amp;#22235;&amp;#12289;&amp;#25391;&amp;#20852;&amp;#36896;&amp;#32440;&amp;#34892;&amp;#19994;&amp;#24212;&amp;#20174;&amp;#26519;&amp;#19994;&amp;#21551;&amp;#21160; &lt;br /&gt;&amp;#31532;&amp;#19977;&amp;#33410; &amp;#27833;&amp;#22696;&amp;#20135;&amp;#19994; &lt;br /&gt;&amp;#19968;&amp;#12289;&amp;#20013;&amp;#22269;&amp;#27833;&amp;#22696;&amp;#34892;&amp;#19994;&amp;#30340;&amp;#22522;&amp;#26412;&amp;#24773;&amp;#20917; &lt;br /&gt;&amp;#20108;&amp;#12289;&amp;#20013;&amp;#22269;&amp;#27833;&amp;#22696;&amp;#20135;&amp;#19994;&amp;#21457;&amp;#23637;&amp;#22238;&amp;#39038; &lt;br /&gt;&amp;#19977;&amp;#12289;&amp;#20013;&amp;#22269;&amp;#27833;&amp;#22696;&amp;#24066;&amp;#22330;&amp;#21457;&amp;#23637;&amp;#23384;&amp;#22312;&amp;#30340;&amp;#19981;&amp;#36275;&amp;#20043;&amp;#2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5105;&amp;#22269;&amp;#29615;&amp;#20445;&amp;#27833;&amp;#22696;&amp;#24066;&amp;#22330;&amp;#21457;&amp;#23637;&amp;#29616;&amp;#29366;&amp;#20998;&amp;#26512; &lt;br /&gt;&amp;#20116;&amp;#12289;&amp;#27700;&amp;#24615;&amp;#27833;&amp;#22696;&amp;#26410;&amp;#26469;&amp;#30340;&amp;#21457;&amp;#23637;&amp;#36235;&amp;#21183; &lt;br /&gt;&amp;#20845;&amp;#12289;&amp;#20013;&amp;#22269;&amp;#27833;&amp;#22696;&amp;#34892;&amp;#19994;&amp;#21457;&amp;#23637;&amp;#26041;&amp;#21521; &lt;br /&gt;&amp;#19971;&amp;#12289;&amp;#20170;&amp;#21518;&amp;#20960;&amp;#24180;&amp;#29615;&amp;#20445;&amp;#26080;&amp;#33519;&amp;#27833;&amp;#22696;&amp;#26377;&amp;#26395;&amp;#25104;&amp;#24066;&amp;#22330;&amp;#20027;&amp;#27969; &lt;br /&gt;&amp;#31532;&amp;#22235;&amp;#33410; &amp;#20986;&amp;#29256;&amp;#19994; &lt;br /&gt;&amp;#19968;&amp;#12289;&amp;#20986;&amp;#29256;&amp;#19994;&amp;#28145;&amp;#21051;&amp;#24433;&amp;#21709;&amp;#21360;&amp;#21047;&amp;#34892;&amp;#19994; &lt;br /&gt;&amp;#20108;&amp;#12289;&amp;#20013;&amp;#22269;&amp;#20986;&amp;#29256;&amp;#19994;&amp;#21457;&amp;#23637;&amp;#30340;&amp;#25972;&amp;#20307;&amp;#27010;&amp;#20917; &lt;br /&gt;&amp;#19977;&amp;#12289;&amp;#25105;&amp;#22269;&amp;#25968;&amp;#23383;&amp;#20986;&amp;#29256;&amp;#19994;&amp;#21457;&amp;#23637;&amp;#20998;&amp;#26512; &lt;br /&gt;&amp;#22235;&amp;#12289;&amp;quot;&amp;#36208;&amp;#20986;&amp;#21435;&amp;quot;&amp;#25104;&amp;#25105;&amp;#22269;&amp;#26032;&amp;#38395;&amp;#20986;&amp;#29256;&amp;#19994;&amp;#20013;&amp;#38271;&amp;#26399;&amp;#35268;&amp;#21010; &lt;br /&gt;&amp;#20116;&amp;#12289;&amp;#21160;&amp;#24577;&amp;#20986;&amp;#29256;&amp;#24341;&amp;#39046;&amp;#21487;&amp;#21464;&amp;#36164;&amp;#26009;&amp;#21360;&amp;#21047;&amp;#26032;&amp;#28010;&amp;#28526; &lt;br /&gt;&amp;#31532;&amp;#20116;&amp;#33410; &amp;#21253;&amp;#35013;&amp;#34892;&amp;#19994; &lt;br /&gt;&amp;#19968;&amp;#12289;&amp;#20013;&amp;#22269;&amp;#22609;&amp;#26009;&amp;#21253;&amp;#35013;&amp;#24037;&amp;#19994;&amp;#29616;&amp;#29366;&amp;#32508;&amp;#36848; &lt;br /&gt;&amp;#20108;&amp;#12289;&amp;#36719;&amp;#21253;&amp;#35013;&amp;#24066;&amp;#22330;&amp;#30340;&amp;#20027;&amp;#35201;&amp;#21457;&amp;#23637;&amp;#29305;&amp;#28857;&amp;#20998;&amp;#26512; &lt;br /&gt;&amp;#19977;&amp;#12289;&amp;#25105;&amp;#22269;&amp;#21253;&amp;#35013;&amp;#20135;&amp;#19994;&amp;#21457;&amp;#23637;&amp;#23384;&amp;#22312;&amp;#30340;&amp;#38382;&amp;#39064;&amp;#20998;&amp;#26512; &lt;br /&gt;&amp;#22235;&amp;#12289;&amp;#20013;&amp;#22269;&amp;#22609;&amp;#26009;&amp;#36719;&amp;#21253;&amp;#35013;&amp;#30340;&amp;#21457;&amp;#23637;&amp;#23545;&amp;#31574; &lt;br /&gt;&amp;#20116;&amp;#12289;&amp;#25105;&amp;#22269;&amp;#21253;&amp;#35013;&amp;#34892;&amp;#19994;&amp;#21457;&amp;#23637;&amp;#30340;&amp;#36235;&amp;#21183;&amp;#20998;&amp;#26512; &lt;br /&gt;&amp;#20845;&amp;#12289;&amp;#32511;&amp;#33394;&amp;#29615;&amp;#20445;&amp;#33410;&amp;#32422;&amp;#25104;&amp;#20026;&amp;#21253;&amp;#35013;&amp;#24037;&amp;#19994;&amp;#30340;&amp;#21457;&amp;#23637;&amp;#26041;&amp;#21521; &lt;br /&gt;&lt;br /&gt;&lt;strong&gt;&amp;#31532;&amp;#21313;&amp;#19977;&amp;#31456; 2013-2018&amp;#24180;&amp;#20013;&amp;#22269;&amp;#21360;&amp;#21047;&amp;#34892;&amp;#19994;&amp;#25237;&amp;#36164;&amp;#21487;&amp;#34892;&amp;#24615;&amp;#20998;&amp;#26512; &lt;br /&gt;&lt;/strong&gt;&amp;#31532;&amp;#19968;&amp;#33410; 2013-2018&amp;#24180;&amp;#20013;&amp;#22269;&amp;#21360;&amp;#21047;&amp;#34892;&amp;#19994;&amp;#25237;&amp;#36164;&amp;#32972;&amp;#26223;&amp;#20998;&amp;#26512; &lt;br /&gt;&amp;#19968;&amp;#12289;&amp;#32654;&amp;#22269;&amp;#26607;&amp;#36798;&amp;#20844;&amp;#21496;&amp;#25237;&amp;#36164;&amp;#20013;&amp;#22269;&amp;#36716;&amp;#20570;&amp;#25968;&amp;#30721;&amp;#21360;&amp;#21047; &lt;br /&gt;&amp;#20108;&amp;#12289;&amp;#24503;&amp;#22269;&amp;#29233;&amp;#20811;&amp;#21457;&amp;#25193;&amp;#22823;&amp;#20013;&amp;#22269;&amp;#25968;&amp;#23383;&amp;#21360;&amp;#29256;&amp;#25237;&amp;#36164; &lt;br /&gt;&amp;#19977;&amp;#12289;&amp;#21360;&amp;#21047;&amp;#31561;&amp;#22823;&amp;#22411;&amp;#25237;&amp;#36164;&amp;#39035;&amp;#36890;&amp;#36807;&amp;#20013;&amp;#22830;&amp;#23457;&amp;#26680; &lt;br /&gt;&amp;#22235;&amp;#12289;&amp;#20154;&amp;#27665;&amp;#24065;&amp;#21319;&amp;#20540;&amp;#32473;&amp;#36896;&amp;#32440;&amp;#21360;&amp;#21047;&amp;#19994;&amp;#21457;&amp;#23637;&amp;#24102;&amp;#26469;&amp;#30340;&amp;#24433;&amp;#21709; &lt;br /&gt;&amp;#20116;&amp;#12289;&amp;#26448;&amp;#26009;&amp;#25104;&amp;#26412;&amp;#30340;&amp;#19978;&amp;#21319;&amp;#23545;&amp;#21360;&amp;#21047;&amp;#19994;&amp;#21457;&amp;#23637;&amp;#30340;&amp;#24433;&amp;#21709; &lt;br /&gt;&amp;#31532;&amp;#20108;&amp;#33410; 2012-2013&amp;#24180;&amp;#20013;&amp;#22269;&amp;#21360;&amp;#21047;&amp;#34892;&amp;#19994;&amp;#25237;&amp;#36164;&amp;#27010;&amp;#20917; &lt;br /&gt;&amp;#19968;&amp;#12289;&amp;#21360;&amp;#21047;&amp;#19994;&amp;#25237;&amp;#36164;&amp;#30340;&amp;#24635;&amp;#20307;&amp;#20998;&amp;#26512; &lt;br /&gt;&amp;#20108;&amp;#12289;&amp;#22806;&amp;#21830;&amp;#25237;&amp;#36164;&amp;#21360;&amp;#21047;&amp;#20225;&amp;#19994;&amp;#24066;&amp;#22330;&amp;#24320;&amp;#31105;&amp;#32473;&amp;#20013;&amp;#22269;&amp;#24102;&amp;#26469;&amp;#30340;&amp;#26426;&amp;#36935; &lt;br /&gt;&amp;#19977;&amp;#12289;&amp;#21360;&amp;#21047;&amp;#35774;&amp;#22791;&amp;#30340;&amp;#34701;&amp;#36164;&amp;#31199;&amp;#36161;&amp;#27010;&amp;#20917; &lt;br /&gt;&amp;#22235;&amp;#12289;&amp;#20013;&amp;#23567;&amp;#21253;&amp;#35013;&amp;#21360;&amp;#21047;&amp;#20225;&amp;#19994;&amp;#34701;&amp;#36164;&amp;#31199;&amp;#36161;&amp;#30340;&amp;#32508;&amp;#36848; &lt;br /&gt;&amp;#20116;&amp;#12289;2011&amp;#24180;&amp;#22686;&amp;#20540;&amp;#31246;&amp;#36716;&amp;#22411;&amp;#21518;&amp;#23545;&amp;#21360;&amp;#26426;&amp;#34701;&amp;#36164;&amp;#31199;&amp;#36161;&amp;#30340;&amp;#24433;&amp;#21709;&amp;#20998;&amp;#26512; &lt;br /&gt;&amp;#31532;&amp;#19977;&amp;#33410; 2013-2018&amp;#24180;&amp;#20013;&amp;#22269;&amp;#21360;&amp;#21047;&amp;#34892;&amp;#19994;&amp;#25237;&amp;#36164;&amp;#26426;&amp;#20250;&amp;#20998;&amp;#26512; &lt;br /&gt;&amp;#19968;&amp;#12289;&amp;#25237;&amp;#36164;&amp;#21360;&amp;#21047;&amp;#19994;&amp;#30340;&amp;#26102;&amp;#26426;&amp;#24050;&amp;#32463;&amp;#25104;&amp;#29087; &lt;br /&gt;&amp;#20108;&amp;#12289;&amp;#31435;&amp;#20307;&amp;#21360;&amp;#21047;&amp;#30340;&amp;#25237;&amp;#36164;&amp;#20215;&amp;#20540;&amp;#20998;&amp;#26512; &lt;br /&gt;&amp;#19977;&amp;#12289;&amp;#25968;&amp;#30721;&amp;#30701;&amp;#29256;&amp;#21360;&amp;#21047;&amp;#25216;&amp;#26415;&amp;#30340;&amp;#20248;&amp;#21183;&amp;#21450;&amp;#25237;&amp;#36164; &lt;br /&gt;&amp;#22235;&amp;#12289;&amp;#24425;&amp;#33394;&amp;#25968;&amp;#30721;&amp;#21360;&amp;#21047;&amp;#38656;&amp;#27714;&amp;#22686;&amp;#38271;&amp;#25512;&amp;#21160;&amp;#25237;&amp;#36164; &lt;br /&gt;&amp;#31532;&amp;#22235;&amp;#33410; 2013-2018&amp;#24180;&amp;#20013;&amp;#22269;&amp;#21360;&amp;#21047;&amp;#34892;&amp;#19994;&amp;#25237;&amp;#36164;&amp;#24314;&amp;#35758;&amp;#20998;&amp;#26512; &lt;br /&gt;&amp;#19968;&amp;#12289;&amp;#21360;&amp;#21047;&amp;#19994;&amp;#21033;&amp;#28070;&amp;#39046;&amp;#20808;&amp;#30340;&amp;#21457;&amp;#23637;&amp;#25112;&amp;#30053; &lt;br /&gt;&amp;#20108;&amp;#12289;&amp;#21360;&amp;#21047;&amp;#20225;&amp;#19994;&amp;#29702;&amp;#24615;&amp;#25237;&amp;#36164;&amp;#30340;&amp;#35201;&amp;#28857;&amp;#21450;&amp;#23545;&amp;#31574; &lt;br /&gt;&amp;#19977;&amp;#12289;&amp;#20225;&amp;#19994;&amp;#30701;&amp;#26399;&amp;#21247;&amp;#30450;&amp;#20174;&amp;#25237;&amp;#36164;&amp;#25968;&amp;#30721;&amp;#21360;&amp;#21047; &lt;br /&gt;&amp;#22235;&amp;#12289;&amp;#25968;&amp;#30721;&amp;#21360;&amp;#21047;&amp;#30340;&amp;#25237;&amp;#36164;&amp;#25514;&amp;#26045;&amp;#20998;&amp;#26512; &lt;br /&gt;&amp;#20116;&amp;#12289;&amp;#21360;&amp;#21047;&amp;#20225;&amp;#19994;&amp;#25972;&amp;#21512;&amp;#24517;&amp;#22791;&amp;#30340;&amp;#26465;&amp;#20214; &lt;br /&gt;&amp;#31532;&amp;#20116;&amp;#33410; 2013-2018&amp;#24180;&amp;#20013;&amp;#22269;&amp;#21360;&amp;#21047;&amp;#34892;&amp;#19994;&amp;#25237;&amp;#36164;&amp;#21069;&amp;#26223;&amp;#23637;&amp;#26395; &lt;br /&gt;&amp;#19968;&amp;#12289;&amp;#31080;&amp;#25454;&amp;#21360;&amp;#21047;&amp;#19994;&amp;#19982;&amp;#25968;&amp;#30721;&amp;#21360;&amp;#21047;&amp;#32467;&amp;#21512;&amp;#24066;&amp;#22330;&amp;#30340;&amp;#25237;&amp;#36164;&amp;#21069;&amp;#26223;&amp;#30475;&amp;#22909; &lt;br /&gt;&amp;#20108;&amp;#12289;&amp;#20010;&amp;#24615;&amp;#21270;&amp;#21360;&amp;#21047;&amp;#25104;&amp;#20026;&amp;#26032;&amp;#30340;&amp;#25237;&amp;#36164;&amp;#28857; &lt;br /&gt;&amp;#19977;&amp;#12289;&amp;#22269;&amp;#20869;&amp;#24314;&amp;#31569;&amp;#35013;&amp;#39280;&amp;#22681;&amp;#32440;&amp;#21360;&amp;#21047;&amp;#19994;&amp;#27491;&amp;#36805;&amp;#29467;&amp;#20852;&amp;#36215; &lt;br /&gt;&amp;#22235;&amp;#12289;&amp;#30452;&amp;#37038;&amp;#21360;&amp;#21047;&amp;#23558;&amp;#25104;&amp;#20026;&amp;#21360;&amp;#21047;&amp;#24037;&amp;#19994;&amp;#26032;&amp;#30340;&amp;#22686;&amp;#20540;&amp;#28857; &lt;br /&gt;&lt;br /&gt;&lt;strong&gt;&amp;#31532;&amp;#21313;&amp;#22235;&amp;#31456; 2013-2018&amp;#24180;&amp;#20013;&amp;#22269;&amp;#21360;&amp;#21047;&amp;#34892;&amp;#19994;&amp;#36816;&amp;#34892;&amp;#36208;&amp;#21183;&amp;#39044;&amp;#27979;&amp;#20998;&amp;#26512; &lt;br /&gt;&lt;/strong&gt;&amp;#31532;&amp;#19968;&amp;#33410; 2013-2018&amp;#24180;&amp;#22269;&amp;#38469;&amp;#21360;&amp;#21047;&amp;#34892;&amp;#19994;&amp;#30340;&amp;#21457;&amp;#23637;&amp;#36235;&amp;#21183; &lt;br /&gt;&amp;#19968;&amp;#12289;&amp;#20840;&amp;#29699;&amp;#21360;&amp;#21047;&amp;#24066;&amp;#22330;&amp;#21457;&amp;#23637;&amp;#39044;&amp;#27979; &lt;br /&gt;&amp;#20108;&amp;#12289;&amp;#22269;&amp;#38469;&amp;#21360;&amp;#21047;&amp;#24037;&amp;#19994;&amp;#30340;&amp;#21457;&amp;#23637;&amp;#36235;&amp;#21183; &lt;br /&gt;&amp;#19977;&amp;#12289;&amp;#19990;&amp;#30028;&amp;#21360;&amp;#21047;&amp;#19994;&amp;#30340;&amp;#21457;&amp;#23637;&amp;#39044;&amp;#27979; &lt;br /&gt;&amp;#22235;&amp;#12289;&amp;#19990;&amp;#30028;&amp;#21360;&amp;#21047;&amp;#24066;&amp;#22330;&amp;#21457;&amp;#23637;&amp;#36235;&amp;#21521; &lt;br /&gt;&amp;#31532;&amp;#20108;&amp;#33410; 2013-2018&amp;#24180;&amp;#20013;&amp;#22269;&amp;#21360;&amp;#21047;&amp;#34892;&amp;#19994;&amp;#30340;&amp;#21457;&amp;#23637;&amp;#36235;&amp;#21183; &lt;br /&gt;&amp;#19968;&amp;#12289;&amp;#21360;&amp;#21047;&amp;#19994;&amp;#21644;&amp;#21360;&amp;#21047;&amp;#25216;&amp;#26415;&amp;#21457;&amp;#23637;&amp;#30340;&amp;#36235;&amp;#21183; &lt;br /&gt;&amp;#20108;&amp;#12289;&amp;#20013;&amp;#22269;&amp;#21360;&amp;#21047;&amp;#19994;&amp;#25968;&amp;#23383;&amp;#32593;&amp;#32476;&amp;#22810;&amp;#26679;&amp;#24555;&amp;#25463;&amp;#30340;&amp;#21457;&amp;#23637;&amp;#26041;&amp;#21521; &lt;br /&gt;&lt;br /&gt;&lt;strong&gt;&amp;#22270;&amp;#34920;&amp;#30446;&amp;#24405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1&amp;#24180;&amp;#21360;&amp;#21047;&amp;#34892;&amp;#19994;&amp;#20840;&amp;#29699;&amp;#21508;&amp;#20027;&amp;#35201;&amp;#22320;&amp;#21306;&amp;#20135;&amp;#20540;&amp;#21344;&amp;#20840;&amp;#29699;&amp;#20135;&amp;#20540;&amp;#27604;&amp;#20363; &lt;br /&gt;&amp;#22270;&amp;#34920;&amp;#65306;2012&amp;#24180;&amp;#32654;&amp;#22269;ECRI&amp;#20808;&amp;#34892;&amp;#25351;&amp;#25968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65306;2012&amp;#24180;&amp;#36153;&amp;#22478;&amp;#32852;&amp;#20648;&amp;#21046;&amp;#36896;&amp;#19994;&amp;#25351;&amp;#25968; &lt;br /&gt;&amp;#22270;&amp;#34920;&amp;#65306;2010-2012&amp;#24180;&amp;#26085;&amp;#26412;&amp;#21360;&amp;#21047;&amp;#34892;&amp;#19994;&amp;#20135;&amp;#20540;&amp;#27010;&amp;#20917; &lt;br /&gt;&amp;#22270;&amp;#34920;&amp;#65306;2009-2010&amp;#24180;&amp;#26085;&amp;#26412;&amp;#21360;&amp;#21047;&amp;#34892;&amp;#19994;&amp;#20135;&amp;#20540;&amp;#27010;&amp;#20917; &lt;br /&gt;&amp;#22270;&amp;#34920;&amp;#65306;2009-2010&amp;#24180;&amp;#26085;&amp;#26412;&amp;#21360;&amp;#21047;&amp;#34892;&amp;#19994;&amp;#20174;&amp;#19994;&amp;#20154;&amp;#21592;&amp;#27010;&amp;#20917; &lt;br /&gt;&amp;#22270;&amp;#34920;&amp;#65306;2009-2010&amp;#24180;&amp;#26085;&amp;#26412;&amp;#25968;&amp;#23383;&amp;#21360;&amp;#21047;&amp;#26426;&amp;#35013;&amp;#26426;&amp;#37327;&amp;#27010;&amp;#20917; &lt;br /&gt;&amp;#22270;&amp;#34920;&amp;#65306;2008-2010&amp;#24180;&amp;#26085;&amp;#26412;&amp;#21360;&amp;#21047;&amp;#34892;&amp;#19994;&amp;#38144;&amp;#21806;&amp;#39069;&amp;#21450;&amp;#22686;&amp;#38271;&amp;#29575;&amp;#27010;&amp;#20917; &lt;br /&gt;&amp;#22270;&amp;#34920;&amp;#65306;2008-2010&amp;#24180;&amp;#26085;&amp;#26412;&amp;#33014;&amp;#21360;&amp;#19994;&amp;#38144;&amp;#21806;&amp;#39069;&amp;#21450;&amp;#22686;&amp;#38271;&amp;#29575;&amp;#27010;&amp;#20917; &lt;br /&gt;&amp;#22270;&amp;#34920;&amp;#65306;2009&amp;#24180;&amp;#26085;&amp;#26412;&amp;#21508;&amp;#29256;&amp;#24335;&amp;#21360;&amp;#21047;&amp;#22312;&amp;#34892;&amp;#19994;&amp;#20013;&amp;#25152;&amp;#21344;&amp;#30340;&amp;#27604;&amp;#20363;&amp;#27010;&amp;#20917; &lt;br /&gt;&amp;#22270;&amp;#34920;&amp;#65306;2010&amp;#24180;&amp;#26085;&amp;#26412;&amp;#21508;&amp;#29256;&amp;#24335;&amp;#21360;&amp;#21047;&amp;#22312;&amp;#34892;&amp;#19994;&amp;#20013;&amp;#25152;&amp;#21344;&amp;#30340;&amp;#27604;&amp;#20363;&amp;#27010;&amp;#20917; &lt;br /&gt;&amp;#22270;&amp;#34920;&amp;#65306;2011&amp;#24180;&amp;#26085;&amp;#26412;&amp;#21508;&amp;#29256;&amp;#24335;&amp;#21360;&amp;#21047;&amp;#22312;&amp;#34892;&amp;#19994;&amp;#20013;&amp;#25152;&amp;#21344;&amp;#30340;&amp;#27604;&amp;#20363;&amp;#27010;&amp;#20917; &lt;br /&gt;&amp;#22270;&amp;#34920;&amp;#65306;2011&amp;#24180;&amp;#24503;&amp;#22269;&amp;#21360;&amp;#21047;&amp;#19994;&amp;#30340;&amp;#20225;&amp;#19994;&amp;#24635;&amp;#25968;&amp;#21644;&amp;#32844;&amp;#24037;&amp;#24635;&amp;#20154;&amp;#25968; &lt;br /&gt;&amp;#22270;&amp;#34920;&amp;#65306;2010-2012&amp;#24180;&amp;#24503;&amp;#22269;&amp;#21360;&amp;#21047;&amp;#19994;&amp;#38144;&amp;#21806;&amp;#39069;&amp;#21450;&amp;#22686;&amp;#38271;&amp;#29575;&amp;#27010;&amp;#20917; &lt;br /&gt;&amp;#22270;&amp;#34920;&amp;#65306;2010-2012&amp;#24180;&amp;#24503;&amp;#22269;&amp;#21360;&amp;#21047;&amp;#19994;&amp;#22269;&amp;#22806;&amp;#38144;&amp;#21806;&amp;#39069;&amp;#21450;&amp;#22686;&amp;#38271;&amp;#29575;&amp;#27010;&amp;#20917; &lt;br /&gt;&amp;#22270;&amp;#34920;&amp;#65306;2010-2012&amp;#24180;&amp;#24503;&amp;#22269;&amp;#21360;&amp;#21047;&amp;#19994;&amp;#20154;&amp;#21592;&amp;#24037;&amp;#36164;&amp;#24635;&amp;#21644;&amp;#21450;&amp;#22686;&amp;#38271;&amp;#29575; &lt;br /&gt;&amp;#22270;&amp;#34920;&amp;#65306;2010-2012&amp;#24180;&amp;#24503;&amp;#22269;&amp;#21360;&amp;#21047;&amp;#19994;&amp;#20154;&amp;#22343;&amp;#38144;&amp;#21806;&amp;#39069;&amp;#21450;&amp;#22686;&amp;#38271;&amp;#29575; &lt;br /&gt;&amp;#22270;&amp;#34920;&amp;#65306;2009-2012&amp;#24180;&amp;#31532;&amp;#20108;&amp;#23395;&amp;#24230;&amp;#24503;&amp;#22269;&amp;#19981;&amp;#21516;&amp;#34892;&amp;#19994;&amp;#38144;&amp;#21806;&amp;#39069;&amp;#22686;&amp;#38271;&amp;#24773;&amp;#20917; &lt;br /&gt;&amp;#22270;&amp;#34920;&amp;#65306;2011&amp;#24180;&amp;#24503;&amp;#22269;&amp;#21360;&amp;#21047;&amp;#34892;&amp;#19994;&amp;#20998;&amp;#31867;&amp;#21035;&amp;#20135;&amp;#20540;&amp;#21450;&amp;#22686;&amp;#38271;&amp;#29575;&amp;#27010;&amp;#20917; &lt;br /&gt;&amp;#22270;&amp;#34920;&amp;#65306;2011&amp;#24180;&amp;#24503;&amp;#22269;&amp;#21360;&amp;#21047;&amp;#34892;&amp;#19994;&amp;#20998;&amp;#31867;&amp;#21035;&amp;#20135;&amp;#20540;&amp;#21450;&amp;#22686;&amp;#38271;&amp;#29575;&amp;#27010;&amp;#20917; &lt;br /&gt;&amp;#22270;&amp;#34920;&amp;#65306;2011&amp;#24180;&amp;#24503;&amp;#22269;&amp;#21360;&amp;#21047;&amp;#34892;&amp;#19994;&amp;#26381;&amp;#21153;&amp;#20998;&amp;#31867;&amp;#21035;&amp;#20135;&amp;#20540;&amp;#21450;&amp;#22686;&amp;#38271;&amp;#29575;&amp;#27010;&amp;#20917; &lt;br /&gt;&amp;#22270;&amp;#34920;&amp;#65306;2011&amp;#24180;&amp;#24503;&amp;#22269;&amp;#21360;&amp;#21047;&amp;#34892;&amp;#19994;&amp;#26381;&amp;#21153;&amp;#20998;&amp;#31867;&amp;#21035;&amp;#20135;&amp;#20540;&amp;#21450;&amp;#22686;&amp;#38271;&amp;#29575;&amp;#27010;&amp;#20917; &lt;br /&gt;&amp;#22270;&amp;#34920;&amp;#65306;2010&amp;#24180;&amp;#24503;&amp;#22269;&amp;#21360;&amp;#21047;&amp;#34892;&amp;#19994;&amp;#20135;&amp;#20540;&amp;#32467;&amp;#26500; &lt;br /&gt;&amp;#22270;&amp;#34920;&amp;#65306;2011&amp;#24180;&amp;#24503;&amp;#22269;&amp;#21360;&amp;#21047;&amp;#34892;&amp;#19994;&amp;#20135;&amp;#20540;&amp;#32467;&amp;#26500; &lt;br /&gt;&amp;#22270;&amp;#34920;&amp;#65306;2011&amp;#24180;&amp;#24503;&amp;#22269;&amp;#21360;&amp;#21047;&amp;#21697;&amp;#20135;&amp;#20540;&amp;#32467;&amp;#26500; &lt;br /&gt;&amp;#22270;&amp;#34920;&amp;#65306;2010&amp;#24180;&amp;#21360;&amp;#21047;&amp;#34892;&amp;#19994;&amp;#20998;&amp;#31867;&amp;#21035;&amp;#36827;&amp;#21475;&amp;#39069;&amp;#21450;&amp;#22686;&amp;#38271;&amp;#29575;&amp;#27010;&amp;#20917; &lt;br /&gt;&amp;#22270;&amp;#34920;&amp;#65306;2010&amp;#24180;&amp;#21360;&amp;#21047;&amp;#34892;&amp;#19994;&amp;#20998;&amp;#31867;&amp;#21035;&amp;#20986;&amp;#21475;&amp;#39069;&amp;#21450;&amp;#22686;&amp;#38271;&amp;#29575;&amp;#27010;&amp;#20917; &lt;br /&gt;&amp;#22270;&amp;#34920;&amp;#65306;2011&amp;#24180;&amp;#21360;&amp;#21047;&amp;#34892;&amp;#19994;&amp;#20998;&amp;#31867;&amp;#21035;&amp;#36827;&amp;#21475;&amp;#39069;&amp;#21450;&amp;#22686;&amp;#38271;&amp;#29575;&amp;#27010;&amp;#20917; &lt;br /&gt;&amp;#22270;&amp;#34920;&amp;#65306;2011&amp;#24180;&amp;#21360;&amp;#21047;&amp;#34892;&amp;#19994;&amp;#20998;&amp;#31867;&amp;#21035;&amp;#36827;&amp;#21475;&amp;#39069;&amp;#21450;&amp;#22686;&amp;#38271;&amp;#29575;&amp;#27010;&amp;#20917; &lt;br /&gt;&amp;#22270;&amp;#34920;&amp;#65306;2011&amp;#24180;&amp;#24503;&amp;#22269;&amp;#21360;&amp;#21047;&amp;#21697;&amp;#20986;&amp;#21475;&amp;#27010;&amp;#20917; &lt;br /&gt;&amp;#22270;&amp;#34920;&amp;#65306;2011&amp;#24180;&amp;#24503;&amp;#22269;&amp;#21360;&amp;#21047;&amp;#19994;&amp;#20027;&amp;#35201;&amp;#20986;&amp;#21475;&amp;#22269;&amp;#23478;&amp;#20986;&amp;#21475;&amp;#39069;&amp;#21450;&amp;#22686;&amp;#38271;&amp;#29575; &lt;br /&gt;&amp;#22270;&amp;#34920;&amp;#65306;2011&amp;#24180;&amp;#24503;&amp;#22269;&amp;#21360;&amp;#21047;&amp;#19994;&amp;#20027;&amp;#35201;&amp;#20986;&amp;#21475;&amp;#22269;&amp;#23478;&amp;#20986;&amp;#21475;&amp;#39069;&amp;#21450;&amp;#22686;&amp;#38271;&amp;#29575; &lt;br /&gt;&amp;#22270;&amp;#34920;&amp;#65306;2011&amp;#24180;&amp;#24503;&amp;#22269;&amp;#21360;&amp;#21047;&amp;#19994;&amp;#20027;&amp;#35201;&amp;#20986;&amp;#21475;&amp;#22269;&amp;#23478;&amp;#20986;&amp;#21475;&amp;#39069;&amp;#27604;&amp;#37325; &lt;br /&gt;&amp;#22270;&amp;#34920;&amp;#65306;2011&amp;#24180;&amp;#24503;&amp;#22269;&amp;#21360;&amp;#21047;&amp;#19994;&amp;#20027;&amp;#35201;&amp;#20986;&amp;#21475;&amp;#22269;&amp;#23478;&amp;#20986;&amp;#21475;&amp;#39069;&amp;#27604;&amp;#37325; &lt;br /&gt;&amp;#22270;&amp;#34920;&amp;#65306;&amp;#36234;&amp;#21335;&amp;#21360;&amp;#21047;&amp;#21450;&amp;#30456;&amp;#20851;&amp;#24037;&amp;#19994;&amp;#20135;&amp;#21697;&amp;#20135;&amp;#37327; &lt;br /&gt;&amp;#22270;&amp;#34920;&amp;#65306;2007-2010&amp;#24180;&amp;#36234;&amp;#21335;&amp;#21360;&amp;#21047;&amp;#21450;&amp;#23186;&amp;#20307;&amp;#22797;&amp;#21046;&amp;#34892;&amp;#19994;&amp;#24037;&amp;#19994;&amp;#24635;&amp;#20135;&amp;#20540; &lt;br /&gt;&amp;#22270;&amp;#34920;&amp;#65306;&amp;#36234;&amp;#21335;&amp;#21360;&amp;#21047;&amp;#21450;&amp;#32440;&amp;#21697;&amp;#34892;&amp;#19994;&amp;#24037;&amp;#19994;&amp;#24635;&amp;#20135;&amp;#20540;&amp;#25351;&amp;#25968; &lt;br /&gt;&amp;#22270;&amp;#34920;&amp;#65306;2004-2008&amp;#24180;&amp;#25105;&amp;#22269;&amp;#21360;&amp;#21047;&amp;#25216;&amp;#26415;&amp;#35013;&amp;#22791;&amp;#24180;&amp;#20135;&amp;#20540; &lt;br /&gt;&amp;#22270;&amp;#34920;&amp;#65306;&amp;#21360;&amp;#21069;&amp;#31995;&amp;#32479;&amp;#30340;&amp;#19981;&amp;#21516;&amp;#36755;&amp;#20986;&amp;#36807;&amp;#31243; &lt;br /&gt;&amp;#22270;&amp;#34920;&amp;#65306;&amp;#33394;&amp;#24425;&amp;#22797;&amp;#21046;&amp;#25216;&amp;#26415;&amp;#30340;&amp;#21457;&amp;#23637;&amp;#36807;&amp;#31243; &lt;br /&gt;&amp;#22270;&amp;#34920;&amp;#65306;&amp;#25972;&amp;#20010;&amp;#21360;&amp;#21047;&amp;#24037;&amp;#33402;&amp;#30340;&amp;#21457;&amp;#23637;&amp;#36807;&amp;#31243;&amp;#21576;&amp;#29616;&amp;#20986;&amp;#34746;&amp;#26059;&amp;#24335;&amp;#19978;&amp;#21319;&amp;#21644;&amp;#27874;&amp;#28010;&amp;#24335;&amp;#21069;&amp;#36827;&amp;#30340;&amp;#36816;&amp;#21160;&amp;#35268;&amp;#24459; &lt;br /&gt;&amp;#22270;&amp;#34920;&amp;#65306;&amp;#28608;&amp;#20809;&amp;#30005;&amp;#23376;&amp;#38613;&amp;#21051;&amp;#26426;&amp;#30340;&amp;#26500;&amp;#25104; &lt;br /&gt;&amp;#22270;&amp;#34920;&amp;#65306;2011&amp;#24180;&amp;#25105;&amp;#22269;&amp;#21360;&amp;#21047;&amp;#19994;&amp;#20225;&amp;#19994;&amp;#25968;&amp;#37327;&amp;#27010;&amp;#20917; &lt;br /&gt;&amp;#22270;&amp;#34920;&amp;#65306;2011&amp;#24180;&amp;#25105;&amp;#22269;&amp;#21360;&amp;#21047;&amp;#19994;&amp;#20111;&amp;#25439;&amp;#20225;&amp;#19994;&amp;#25968;&amp;#37327; &lt;br /&gt;&amp;#22270;&amp;#34920;&amp;#65306;2012-2013&amp;#24180;&amp;#25105;&amp;#22269;&amp;#21360;&amp;#21047;&amp;#20225;&amp;#19994;&amp;#38144;&amp;#21806;&amp;#39069;&amp;#27010;&amp;#20917; &lt;br /&gt;&amp;#22270;&amp;#34920;&amp;#65306;2010-2012&amp;#24180;&amp;#25105;&amp;#22269;&amp;#21360;&amp;#21047;&amp;#34892;&amp;#19994;&amp;#21033;&amp;#28070;&amp;#24635;&amp;#39069;&amp;#23545;&amp;#27604; &lt;br /&gt;&amp;#22270;&amp;#34920;&amp;#65306;2010-2012&amp;#24180;&amp;#25105;&amp;#22269;&amp;#21360;&amp;#21047;&amp;#34892;&amp;#19994;&amp;#36164;&amp;#20135;&amp;#24635;&amp;#39069;&amp;#23545;&amp;#27604; &lt;br /&gt;&amp;#22270;&amp;#34920;&amp;#65306;2010-2012&amp;#24180;&amp;#25105;&amp;#22269;&amp;#21360;&amp;#21047;&amp;#34892;&amp;#19994;&amp;#20174;&amp;#19994;&amp;#20154;&amp;#25968;&amp;#23545;&amp;#27604; &lt;br /&gt;&amp;#22270;&amp;#34920;&amp;#65306;2010-2012&amp;#24180;&amp;#25105;&amp;#22269;&amp;#21360;&amp;#21047;&amp;#34892;&amp;#19994;&amp;#38144;&amp;#21806;&amp;#21033;&amp;#28070;&amp;#29575;&amp;#23545;&amp;#27604; &lt;br /&gt;&amp;#22270;&amp;#34920;&amp;#65306;2010-2012&amp;#24180;&amp;#25105;&amp;#22269;&amp;#21360;&amp;#21047;&amp;#34892;&amp;#19994;&amp;#24635;&amp;#20135;&amp;#20540;&amp;#23545;&amp;#27604; &lt;br /&gt;&amp;#22270;&amp;#34920;&amp;#65306;2010-2012&amp;#24180;&amp;#25105;&amp;#22269;&amp;#21360;&amp;#21047;&amp;#34892;&amp;#19994;&amp;#24635;&amp;#20135;&amp;#20540;&amp;#23545;&amp;#27604; &lt;br /&gt;&amp;#22270;&amp;#34920;&amp;#65306;2010-2012&amp;#24180;&amp;#25105;&amp;#22269;&amp;#21360;&amp;#21047;&amp;#22120;&amp;#26800;&amp;#20986;&amp;#21475;&amp;#39069; &lt;br /&gt;&amp;#22270;&amp;#34920;&amp;#65306;2010-2012&amp;#24180;&amp;#25105;&amp;#22269;&amp;#21360;&amp;#21047;&amp;#35774;&amp;#22791;&amp;#20986;&amp;#21475;&amp;#39069; &lt;br /&gt;&amp;#22270;&amp;#34920;&amp;#65306;&amp;#20985;&amp;#21360;&amp;#26426;&amp;#19981;&amp;#21516;&amp;#24178;&amp;#29157;&amp;#26041;&amp;#24335;&amp;#30340;&amp;#32791;&amp;#33021;&amp;#27604;&amp;#36739; &lt;br /&gt;&amp;#22270;&amp;#34920;&amp;#65306;&amp;#26469;&amp;#26009;&amp;#26816;&amp;#39564;&amp;#25253;&amp;#21578; &lt;br /&gt;&amp;#22270;&amp;#34920;&amp;#65306;&amp;#20985;&amp;#21360;&amp;#26426;&amp;#26222;&amp;#36890;&amp;#27833;&amp;#22696;&amp;#19982;UV&amp;#27833;&amp;#22696;&amp;#20351;&amp;#29992;&amp;#27604;&amp;#36739;&amp;#20998;&amp;#26512;&amp;#65288;&amp;#20197;&amp;#28385;&amp;#29256;&amp;#23454;&amp;#22320;&amp;#21333;&amp;#33394;&amp;#22359;&amp;#20026;&amp;#20363;&amp;#65289; &lt;br /&gt;&amp;#22270;&amp;#34920;&amp;#65306;&amp;#26580;&amp;#24615;&amp;#21253;&amp;#35013;&amp;#24066;&amp;#22330;&amp;#24212;&amp;#29992;&amp;#39046;&amp;#22495;&amp;#24066;&amp;#22330;&amp;#21344;&amp;#26377;&amp;#29575;&amp;#27010;&amp;#20917; &lt;br /&gt;&amp;#22270;&amp;#34920;&amp;#65306;2012&amp;#24180;&amp;#19978;&amp;#28023;&amp;#30028;&amp;#40857;&amp;#21457;&amp;#23637;&amp;#26377;&amp;#38480;&amp;#20844;&amp;#21496;&amp;#20027;&amp;#33829;&amp;#19994;&amp;#21153;&amp;#26500;&amp;#25104;&amp;#25353;&amp;#34892;&amp;#19994;&amp;#21010;&amp;#20998; &lt;br /&gt;&amp;#22270;&amp;#34920;&amp;#65306;2012&amp;#24180;&amp;#19978;&amp;#28023;&amp;#30028;&amp;#40857;&amp;#21457;&amp;#23637;&amp;#26377;&amp;#38480;&amp;#20844;&amp;#21496;&amp;#20027;&amp;#33829;&amp;#19994;&amp;#21153;&amp;#26500;&amp;#25104;&amp;#25353;&amp;#20135;&amp;#21697;&amp;#21010;&amp;#20998; &lt;br /&gt;&amp;#22270;&amp;#34920;&amp;#65306;2012&amp;#24180;&amp;#19978;&amp;#28023;&amp;#30028;&amp;#40857;&amp;#21457;&amp;#23637;&amp;#26377;&amp;#38480;&amp;#20844;&amp;#21496;&amp;#20027;&amp;#33829;&amp;#19994;&amp;#21153;&amp;#26500;&amp;#25104;&amp;#25353;&amp;#22320;&amp;#21306;&amp;#21010;&amp;#20998; &lt;br /&gt;&amp;#22270;&amp;#34920;&amp;#65306;2012-2013&amp;#24180;&amp;#31532;&amp;#20108;&amp;#23395;&amp;#24230;&amp;#19978;&amp;#28023;&amp;#30028;&amp;#40857;&amp;#21457;&amp;#23637;&amp;#26377;&amp;#38480;&amp;#20844;&amp;#21496;&amp;#36164;&amp;#26412;&amp;#32467;&amp;#26500;&amp;#20998;&amp;#26512; &lt;br /&gt;&amp;#22270;&amp;#34920;&amp;#65306;2012-2013&amp;#24180;&amp;#31532;&amp;#20108;&amp;#23395;&amp;#24230;&amp;#19978;&amp;#28023;&amp;#30028;&amp;#40857;&amp;#21457;&amp;#23637;&amp;#26377;&amp;#38480;&amp;#20844;&amp;#21496;&amp;#29616;&amp;#37329;&amp;#27969;&amp;#37327;&amp;#20998;&amp;#26512; &lt;br /&gt;&amp;#22270;&amp;#34920;&amp;#65306;2012-2013&amp;#24180;&amp;#31532;&amp;#20108;&amp;#23395;&amp;#24230;&amp;#19978;&amp;#28023;&amp;#30028;&amp;#40857;&amp;#21457;&amp;#23637;&amp;#26377;&amp;#38480;&amp;#20844;&amp;#21496;&amp;#25237;&amp;#36164;&amp;#25910;&amp;#30410;&amp;#20998;&amp;#26512; &lt;br /&gt;&amp;#22270;&amp;#34920;&amp;#65306;2012-2013&amp;#24180;&amp;#31532;&amp;#20108;&amp;#23395;&amp;#24230;&amp;#19978;&amp;#28023;&amp;#30028;&amp;#40857;&amp;#21457;&amp;#23637;&amp;#26377;&amp;#38480;&amp;#20844;&amp;#21496;&amp;#36164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20538;&amp;#34920; &lt;br /&gt;&amp;#22270;&amp;#34920;&amp;#65306;2012-2013&amp;#24180;&amp;#31532;&amp;#20108;&amp;#23395;&amp;#24230;&amp;#19978;&amp;#28023;&amp;#30028;&amp;#40857;&amp;#21457;&amp;#23637;&amp;#26377;&amp;#38480;&amp;#20844;&amp;#21496;&amp;#21033;&amp;#28070;&amp;#34920; &lt;br /&gt;&amp;#22270;&amp;#34920;&amp;#65306;2012-2013&amp;#24180;&amp;#31532;&amp;#20108;&amp;#23395;&amp;#24230;&amp;#19978;&amp;#28023;&amp;#30028;&amp;#40857;&amp;#21457;&amp;#23637;&amp;#26377;&amp;#38480;&amp;#20844;&amp;#21496;&amp;#29616;&amp;#37329;&amp;#27969;&amp;#37327;&amp;#34920; &lt;br /&gt;&amp;#22270;&amp;#34920;&amp;#65306;2012&amp;#24180;&amp;#38485;&amp;#35199;&amp;#37329;&amp;#21494;&amp;#31185;&amp;#25945;&amp;#38598;&amp;#22242;&amp;#32929;&amp;#20221;&amp;#26377;&amp;#38480;&amp;#20844;&amp;#21496;&amp;#20027;&amp;#33829;&amp;#19994;&amp;#21153;&amp;#26500;&amp;#25104;&amp;#25353;&amp;#34892;&amp;#19994;&amp;#21010;&amp;#20998; &lt;br /&gt;&amp;#22270;&amp;#34920;&amp;#65306;2012&amp;#24180;&amp;#38485;&amp;#35199;&amp;#37329;&amp;#21494;&amp;#31185;&amp;#25945;&amp;#38598;&amp;#22242;&amp;#32929;&amp;#20221;&amp;#26377;&amp;#38480;&amp;#20844;&amp;#21496;&amp;#20027;&amp;#33829;&amp;#19994;&amp;#21153;&amp;#26500;&amp;#25104;&amp;#25353;&amp;#20135;&amp;#21697;&amp;#21010;&amp;#20998; &lt;br /&gt;&amp;#22270;&amp;#34920;&amp;#65306;2012&amp;#24180;&amp;#38485;&amp;#35199;&amp;#37329;&amp;#21494;&amp;#31185;&amp;#25945;&amp;#38598;&amp;#22242;&amp;#32929;&amp;#20221;&amp;#26377;&amp;#38480;&amp;#20844;&amp;#21496;&amp;#20027;&amp;#33829;&amp;#19994;&amp;#21153;&amp;#26500;&amp;#25104;&amp;#25353;&amp;#22320;&amp;#21306;&amp;#21010;&amp;#20998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36164;&amp;#26412;&amp;#32467;&amp;#26500;&amp;#20998;&amp;#26512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29616;&amp;#37329;&amp;#27969;&amp;#37327;&amp;#20998;&amp;#26512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25237;&amp;#36164;&amp;#25910;&amp;#30410;&amp;#20998;&amp;#26512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36164;&amp;#20135;&amp;#36127;&amp;#20538;&amp;#34920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21033;&amp;#28070;&amp;#34920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29616;&amp;#37329;&amp;#27969;&amp;#37327;&amp;#34920; &lt;br /&gt;&amp;#22270;&amp;#34920;&amp;#65306;2012&amp;#24180;&amp;#19996;&amp;#28207;&amp;#23433;&amp;#20840;&amp;#21360;&amp;#21047;&amp;#32929;&amp;#20221;&amp;#26377;&amp;#38480;&amp;#20844;&amp;#21496;&amp;#20027;&amp;#33829;&amp;#19994;&amp;#21153;&amp;#26500;&amp;#25104;&amp;#25353;&amp;#34892;&amp;#19994;&amp;#21010;&amp;#20998; &lt;br /&gt;&amp;#22270;&amp;#34920;&amp;#65306;2012&amp;#24180;&amp;#19996;&amp;#28207;&amp;#23433;&amp;#20840;&amp;#21360;&amp;#21047;&amp;#32929;&amp;#20221;&amp;#26377;&amp;#38480;&amp;#20844;&amp;#21496;&amp;#20027;&amp;#33829;&amp;#19994;&amp;#21153;&amp;#26500;&amp;#25104;&amp;#25353;&amp;#20135;&amp;#21697;&amp;#21010;&amp;#20998; &lt;br /&gt;&amp;#22270;&amp;#34920;&amp;#65306;2012&amp;#24180;&amp;#19996;&amp;#28207;&amp;#23433;&amp;#20840;&amp;#21360;&amp;#21047;&amp;#32929;&amp;#20221;&amp;#26377;&amp;#38480;&amp;#20844;&amp;#21496;&amp;#20027;&amp;#33829;&amp;#19994;&amp;#21153;&amp;#26500;&amp;#25104;&amp;#25353;&amp;#22320;&amp;#21306;&amp;#21010;&amp;#20998; &lt;br /&gt;&amp;#22270;&amp;#34920;&amp;#65306;2012-2013&amp;#24180;&amp;#31532;&amp;#20108;&amp;#23395;&amp;#24230;&amp;#19996;&amp;#28207;&amp;#23433;&amp;#20840;&amp;#21360;&amp;#21047;&amp;#32929;&amp;#20221;&amp;#26377;&amp;#38480;&amp;#20844;&amp;#21496;&amp;#36164;&amp;#26412;&amp;#32467;&amp;#26500;&amp;#20998;&amp;#26512; &lt;br /&gt;&amp;#22270;&amp;#34920;&amp;#65306;2012-2013&amp;#24180;&amp;#31532;&amp;#20108;&amp;#23395;&amp;#24230;&amp;#19996;&amp;#28207;&amp;#23433;&amp;#20840;&amp;#21360;&amp;#21047;&amp;#32929;&amp;#20221;&amp;#26377;&amp;#38480;&amp;#20844;&amp;#21496;&amp;#29616;&amp;#37329;&amp;#27969;&amp;#37327;&amp;#20998;&amp;#26512; &lt;br /&gt;&amp;#22270;&amp;#34920;&amp;#65306;2012-2013&amp;#24180;&amp;#31532;&amp;#20108;&amp;#23395;&amp;#24230;&amp;#19996;&amp;#28207;&amp;#23433;&amp;#20840;&amp;#21360;&amp;#21047;&amp;#32929;&amp;#20221;&amp;#26377;&amp;#38480;&amp;#20844;&amp;#21496;&amp;#25237;&amp;#36164;&amp;#25910;&amp;#30410;&amp;#20998;&amp;#26512; &lt;br /&gt;&amp;#22270;&amp;#34920;&amp;#65306;2012-2013&amp;#24180;&amp;#31532;&amp;#20108;&amp;#23395;&amp;#24230;&amp;#19996;&amp;#28207;&amp;#23433;&amp;#20840;&amp;#21360;&amp;#21047;&amp;#32929;&amp;#20221;&amp;#26377;&amp;#38480;&amp;#20844;&amp;#21496;&amp;#36164;&amp;#20135;&amp;#36127;&amp;#20538;&amp;#34920; &lt;br /&gt;&amp;#22270;&amp;#34920;&amp;#65306;2012-2013&amp;#24180;&amp;#31532;&amp;#20108;&amp;#23395;&amp;#24230;&amp;#19996;&amp;#28207;&amp;#23433;&amp;#20840;&amp;#21360;&amp;#21047;&amp;#32929;&amp;#20221;&amp;#26377;&amp;#38480;&amp;#20844;&amp;#21496;&amp;#21033;&amp;#28070;&amp;#34920; &lt;br /&gt;&amp;#22270;&amp;#34920;&amp;#65306;2012-2013&amp;#24180;&amp;#31532;&amp;#20108;&amp;#23395;&amp;#24230;&amp;#19996;&amp;#28207;&amp;#23433;&amp;#20840;&amp;#21360;&amp;#21047;&amp;#32929;&amp;#20221;&amp;#26377;&amp;#38480;&amp;#20844;&amp;#21496;&amp;#29616;&amp;#37329;&amp;#27969;&amp;#37327;&amp;#34920; &lt;br /&gt;&amp;#22270;&amp;#34920;&amp;#65306;2012&amp;#24180;&amp;#28145;&amp;#22323;&amp;#21170;&amp;#22025;&amp;#24425;&amp;#21360;&amp;#38598;&amp;#22242;&amp;#32929;&amp;#20221;&amp;#26377;&amp;#38480;&amp;#20844;&amp;#21496;&amp;#20027;&amp;#33829;&amp;#19994;&amp;#21153;&amp;#26500;&amp;#25104;&amp;#25353;&amp;#34892;&amp;#19994;&amp;#21010;&amp;#20998; &lt;br /&gt;&amp;#22270;&amp;#34920;&amp;#65306;2012&amp;#24180;&amp;#28145;&amp;#22323;&amp;#21170;&amp;#22025;&amp;#24425;&amp;#21360;&amp;#38598;&amp;#22242;&amp;#32929;&amp;#20221;&amp;#26377;&amp;#38480;&amp;#20844;&amp;#21496;&amp;#20027;&amp;#33829;&amp;#19994;&amp;#21153;&amp;#26500;&amp;#25104;&amp;#25353;&amp;#20135;&amp;#21697;&amp;#21010;&amp;#20998; &lt;br /&gt;&amp;#22270;&amp;#34920;&amp;#65306;2012&amp;#24180;&amp;#28145;&amp;#22323;&amp;#21170;&amp;#22025;&amp;#24425;&amp;#21360;&amp;#38598;&amp;#22242;&amp;#32929;&amp;#20221;&amp;#26377;&amp;#38480;&amp;#20844;&amp;#21496;&amp;#20027;&amp;#33829;&amp;#19994;&amp;#21153;&amp;#26500;&amp;#25104;&amp;#25353;&amp;#22320;&amp;#21306;&amp;#21010;&amp;#20998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36164;&amp;#26412;&amp;#32467;&amp;#26500;&amp;#20998;&amp;#26512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29616;&amp;#37329;&amp;#27969;&amp;#37327;&amp;#20998;&amp;#26512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25237;&amp;#36164;&amp;#25910;&amp;#30410;&amp;#20998;&amp;#26512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36164;&amp;#20135;&amp;#36127;&amp;#20538;&amp;#34920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21033;&amp;#28070;&amp;#34920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29616;&amp;#37329;&amp;#27969;&amp;#37327;&amp;#34920; &lt;br /&gt;&amp;#22270;&amp;#34920;&amp;#65306;2012&amp;#24180;&amp;#21414;&amp;#38376;&amp;#21512;&amp;#20852;&amp;#21253;&amp;#35013;&amp;#21360;&amp;#21047;&amp;#32929;&amp;#20221;&amp;#26377;&amp;#38480;&amp;#20844;&amp;#21496;&amp;#20027;&amp;#33829;&amp;#19994;&amp;#21153;&amp;#26500;&amp;#25104;&amp;#25353;&amp;#34892;&amp;#19994;&amp;#21010;&amp;#20998; &lt;br /&gt;&amp;#22270;&amp;#34920;&amp;#65306;2012&amp;#24180;&amp;#21414;&amp;#38376;&amp;#21512;&amp;#20852;&amp;#21253;&amp;#35013;&amp;#21360;&amp;#21047;&amp;#32929;&amp;#20221;&amp;#26377;&amp;#38480;&amp;#20844;&amp;#21496;&amp;#20027;&amp;#33829;&amp;#19994;&amp;#21153;&amp;#26500;&amp;#25104;&amp;#25353;&amp;#20135;&amp;#21697;&amp;#21010;&amp;#20998; &lt;br /&gt;&amp;#22270;&amp;#34920;&amp;#65306;2012&amp;#24180;&amp;#21414;&amp;#38376;&amp;#21512;&amp;#20852;&amp;#21253;&amp;#35013;&amp;#21360;&amp;#21047;&amp;#32929;&amp;#20221;&amp;#26377;&amp;#38480;&amp;#20844;&amp;#21496;&amp;#20027;&amp;#33829;&amp;#19994;&amp;#21153;&amp;#26500;&amp;#25104;&amp;#25353;&amp;#22320;&amp;#21306;&amp;#21010;&amp;#20998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36164;&amp;#26412;&amp;#32467;&amp;#26500;&amp;#20998;&amp;#26512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29616;&amp;#37329;&amp;#27969;&amp;#37327;&amp;#20998;&amp;#26512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25237;&amp;#36164;&amp;#25910;&amp;#30410;&amp;#20998;&amp;#26512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36164;&amp;#20135;&amp;#36127;&amp;#20538;&amp;#34920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21033;&amp;#28070;&amp;#34920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29616;&amp;#37329;&amp;#27969;&amp;#37327;&amp;#34920; &lt;br /&gt;&amp;#22270;&amp;#34920;&amp;#65306;2012&amp;#24180;&amp;#31119;&amp;#24314;&amp;#40511;&amp;#21338;&amp;#21360;&amp;#21047;&amp;#32929;&amp;#20221;&amp;#26377;&amp;#38480;&amp;#20844;&amp;#21496;&amp;#20027;&amp;#33829;&amp;#19994;&amp;#21153;&amp;#26500;&amp;#25104;&amp;#25353;&amp;#34892;&amp;#19994;&amp;#21010;&amp;#20998; &lt;br /&gt;&amp;#22270;&amp;#34920;&amp;#65306;2012&amp;#24180;&amp;#31119;&amp;#24314;&amp;#40511;&amp;#21338;&amp;#21360;&amp;#21047;&amp;#32929;&amp;#20221;&amp;#26377;&amp;#38480;&amp;#20844;&amp;#21496;&amp;#20027;&amp;#33829;&amp;#19994;&amp;#21153;&amp;#26500;&amp;#25104;&amp;#25353;&amp;#20135;&amp;#21697;&amp;#21010;&amp;#20998; &lt;br /&gt;&amp;#22270;&amp;#34920;&amp;#65306;2012&amp;#24180;&amp;#31119;&amp;#24314;&amp;#40511;&amp;#21338;&amp;#21360;&amp;#21047;&amp;#32929;&amp;#20221;&amp;#26377;&amp;#38480;&amp;#20844;&amp;#21496;&amp;#20027;&amp;#33829;&amp;#19994;&amp;#21153;&amp;#26500;&amp;#25104;&amp;#25353;&amp;#22320;&amp;#21306;&amp;#21010;&amp;#20998; &lt;br /&gt;&amp;#22270;&amp;#34920;&amp;#65306;2012-2013&amp;#24180;&amp;#31532;&amp;#20108;&amp;#23395;&amp;#24230;&amp;#31119;&amp;#24314;&amp;#40511;&amp;#21338;&amp;#21360;&amp;#21047;&amp;#32929;&amp;#20221;&amp;#26377;&amp;#38480;&amp;#20844;&amp;#21496;&amp;#36164;&amp;#26412;&amp;#32467;&amp;#26500;&amp;#20998;&amp;#26512; &lt;br /&gt;&amp;#22270;&amp;#34920;&amp;#65306;2012-2013&amp;#24180;&amp;#31532;&amp;#20108;&amp;#23395;&amp;#24230;&amp;#31119;&amp;#24314;&amp;#40511;&amp;#21338;&amp;#21360;&amp;#21047;&amp;#32929;&amp;#20221;&amp;#26377;&amp;#38480;&amp;#20844;&amp;#21496;&amp;#29616;&amp;#37329;&amp;#27969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3&amp;#24180;&amp;#31532;&amp;#20108;&amp;#23395;&amp;#24230;&amp;#31119;&amp;#24314;&amp;#40511;&amp;#21338;&amp;#21360;&amp;#21047;&amp;#32929;&amp;#20221;&amp;#26377;&amp;#38480;&amp;#20844;&amp;#21496;&amp;#25237;&amp;#36164;&amp;#25910;&amp;#30410;&amp;#20998;&amp;#26512; &lt;br /&gt;&amp;#22270;&amp;#34920;&amp;#65306;2012-2013&amp;#24180;&amp;#31532;&amp;#20108;&amp;#23395;&amp;#24230;&amp;#31119;&amp;#24314;&amp;#40511;&amp;#21338;&amp;#21360;&amp;#21047;&amp;#32929;&amp;#20221;&amp;#26377;&amp;#38480;&amp;#20844;&amp;#21496;&amp;#36164;&amp;#20135;&amp;#36127;&amp;#20538;&amp;#34920; &lt;br /&gt;&amp;#22270;&amp;#34920;&amp;#65306;2012-2013&amp;#24180;&amp;#31532;&amp;#20108;&amp;#23395;&amp;#24230;&amp;#31119;&amp;#24314;&amp;#40511;&amp;#21338;&amp;#21360;&amp;#21047;&amp;#32929;&amp;#20221;&amp;#26377;&amp;#38480;&amp;#20844;&amp;#21496;&amp;#29616;&amp;#37329;&amp;#27969;&amp;#37327;&amp;#34920; &lt;br /&gt;&amp;#22270;&amp;#34920;&amp;#65306;2012-2013&amp;#24180;&amp;#31532;&amp;#20108;&amp;#23395;&amp;#24230;&amp;#19978;&amp;#28023;&amp;#30028;&amp;#40857;&amp;#21457;&amp;#23637;&amp;#26377;&amp;#38480;&amp;#20844;&amp;#21496;&amp;#21457;&amp;#23637;&amp;#33021;&amp;#21147;&amp;#20998;&amp;#26512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21457;&amp;#23637;&amp;#33021;&amp;#21147;&amp;#20998;&amp;#26512; &lt;br /&gt;&amp;#22270;&amp;#34920;&amp;#65306;2012-2013&amp;#24180;&amp;#31532;&amp;#20108;&amp;#23395;&amp;#24230;&amp;#19996;&amp;#28207;&amp;#23433;&amp;#20840;&amp;#21360;&amp;#21047;&amp;#32929;&amp;#20221;&amp;#26377;&amp;#38480;&amp;#20844;&amp;#21496;&amp;#21457;&amp;#23637;&amp;#33021;&amp;#21147;&amp;#20998;&amp;#26512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21457;&amp;#23637;&amp;#33021;&amp;#21147;&amp;#20998;&amp;#26512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21457;&amp;#23637;&amp;#33021;&amp;#21147;&amp;#20998;&amp;#26512; &lt;br /&gt;&amp;#22270;&amp;#34920;&amp;#65306;2012-2013&amp;#24180;&amp;#31532;&amp;#20108;&amp;#23395;&amp;#24230;&amp;#31119;&amp;#24314;&amp;#40511;&amp;#21338;&amp;#21360;&amp;#21047;&amp;#32929;&amp;#20221;&amp;#26377;&amp;#38480;&amp;#20844;&amp;#21496;&amp;#21457;&amp;#23637;&amp;#33021;&amp;#21147;&amp;#20998;&amp;#26512; &lt;br /&gt;&amp;#22270;&amp;#34920;&amp;#65306;2012-2013&amp;#24180;&amp;#31532;&amp;#20108;&amp;#23395;&amp;#24230;&amp;#19978;&amp;#28023;&amp;#30028;&amp;#40857;&amp;#21457;&amp;#23637;&amp;#26377;&amp;#38480;&amp;#20844;&amp;#21496;&amp;#32463;&amp;#33829;&amp;#25928;&amp;#29575;&amp;#20998;&amp;#26512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32463;&amp;#33829;&amp;#25928;&amp;#29575;&amp;#20998;&amp;#26512; &lt;br /&gt;&amp;#22270;&amp;#34920;&amp;#65306;2012-2013&amp;#24180;&amp;#31532;&amp;#20108;&amp;#23395;&amp;#24230;&amp;#19996;&amp;#28207;&amp;#23433;&amp;#20840;&amp;#21360;&amp;#21047;&amp;#32929;&amp;#20221;&amp;#26377;&amp;#38480;&amp;#20844;&amp;#21496;&amp;#32463;&amp;#33829;&amp;#25928;&amp;#29575;&amp;#20998;&amp;#26512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32463;&amp;#33829;&amp;#25928;&amp;#29575;&amp;#20998;&amp;#26512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32463;&amp;#33829;&amp;#25928;&amp;#29575;&amp;#20998;&amp;#26512; &lt;br /&gt;&amp;#22270;&amp;#34920;&amp;#65306;2012-2013&amp;#24180;&amp;#31532;&amp;#20108;&amp;#23395;&amp;#24230;&amp;#31119;&amp;#24314;&amp;#40511;&amp;#21338;&amp;#21360;&amp;#21047;&amp;#32929;&amp;#20221;&amp;#26377;&amp;#38480;&amp;#20844;&amp;#21496;&amp;#32463;&amp;#33829;&amp;#25928;&amp;#29575;&amp;#20998;&amp;#26512; &lt;br /&gt;&amp;#22270;&amp;#34920;&amp;#65306;2012-2013&amp;#24180;&amp;#31532;&amp;#20108;&amp;#23395;&amp;#24230;&amp;#19978;&amp;#28023;&amp;#30028;&amp;#40857;&amp;#21457;&amp;#23637;&amp;#26377;&amp;#38480;&amp;#20844;&amp;#21496;&amp;#20607;&amp;#20538;&amp;#33021;&amp;#21147;&amp;#20998;&amp;#26512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20607;&amp;#20538;&amp;#33021;&amp;#21147;&amp;#20998;&amp;#26512; &lt;br /&gt;&amp;#22270;&amp;#34920;&amp;#65306;2012-2013&amp;#24180;&amp;#31532;&amp;#20108;&amp;#23395;&amp;#24230;&amp;#19996;&amp;#28207;&amp;#23433;&amp;#20840;&amp;#21360;&amp;#21047;&amp;#32929;&amp;#20221;&amp;#26377;&amp;#38480;&amp;#20844;&amp;#21496;&amp;#20607;&amp;#20538;&amp;#33021;&amp;#21147;&amp;#20998;&amp;#26512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20607;&amp;#20538;&amp;#33021;&amp;#21147;&amp;#20998;&amp;#26512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20607;&amp;#20538;&amp;#33021;&amp;#21147;&amp;#20998;&amp;#26512; &lt;br /&gt;&amp;#22270;&amp;#34920;&amp;#65306;2012-2013&amp;#24180;&amp;#31532;&amp;#20108;&amp;#23395;&amp;#24230;&amp;#31119;&amp;#24314;&amp;#40511;&amp;#21338;&amp;#21360;&amp;#21047;&amp;#32929;&amp;#20221;&amp;#26377;&amp;#38480;&amp;#20844;&amp;#21496;&amp;#20607;&amp;#20538;&amp;#33021;&amp;#21147;&amp;#20998;&amp;#26512; &lt;br /&gt;&amp;#22270;&amp;#34920;&amp;#65306;2012-2013&amp;#24180;&amp;#31532;&amp;#20108;&amp;#23395;&amp;#24230;&amp;#19978;&amp;#28023;&amp;#30028;&amp;#40857;&amp;#21457;&amp;#23637;&amp;#26377;&amp;#38480;&amp;#20844;&amp;#21496;&amp;#33719;&amp;#21033;&amp;#33021;&amp;#21147;&amp;#20998;&amp;#26512; &lt;br /&gt;&amp;#22270;&amp;#34920;&amp;#65306;2012-2013&amp;#24180;&amp;#31532;&amp;#20108;&amp;#23395;&amp;#24230;&amp;#38485;&amp;#35199;&amp;#37329;&amp;#21494;&amp;#31185;&amp;#25945;&amp;#38598;&amp;#22242;&amp;#32929;&amp;#20221;&amp;#26377;&amp;#38480;&amp;#20844;&amp;#21496;&amp;#33719;&amp;#21033;&amp;#33021;&amp;#21147;&amp;#20998;&amp;#26512; &lt;br /&gt;&amp;#22270;&amp;#34920;&amp;#65306;2012-2013&amp;#24180;&amp;#31532;&amp;#20108;&amp;#23395;&amp;#24230;&amp;#19996;&amp;#28207;&amp;#23433;&amp;#20840;&amp;#21360;&amp;#21047;&amp;#32929;&amp;#20221;&amp;#26377;&amp;#38480;&amp;#20844;&amp;#21496;&amp;#33719;&amp;#21033;&amp;#33021;&amp;#21147;&amp;#20998;&amp;#26512; &lt;br /&gt;&amp;#22270;&amp;#34920;&amp;#65306;2012-2013&amp;#24180;&amp;#31532;&amp;#20108;&amp;#23395;&amp;#24230;&amp;#28145;&amp;#22323;&amp;#21170;&amp;#22025;&amp;#24425;&amp;#21360;&amp;#38598;&amp;#22242;&amp;#32929;&amp;#20221;&amp;#26377;&amp;#38480;&amp;#20844;&amp;#21496;&amp;#33719;&amp;#21033;&amp;#33021;&amp;#21147;&amp;#20998;&amp;#26512; &lt;br /&gt;&amp;#22270;&amp;#34920;&amp;#65306;2012-2013&amp;#24180;&amp;#31532;&amp;#20108;&amp;#23395;&amp;#24230;&amp;#21414;&amp;#38376;&amp;#21512;&amp;#20852;&amp;#21253;&amp;#35013;&amp;#21360;&amp;#21047;&amp;#32929;&amp;#20221;&amp;#26377;&amp;#38480;&amp;#20844;&amp;#21496;&amp;#33719;&amp;#21033;&amp;#33021;&amp;#21147;&amp;#20998;&amp;#26512; &lt;br /&gt;&amp;#22270;&amp;#34920;&amp;#65306;&amp;#20013;&amp;#22269;&amp;#36896;&amp;#32440;&amp;#21644;&amp;#32440;&amp;#21046;&amp;#21697;&amp;#19994;&amp;#32463;&amp;#27982;&amp;#36816;&amp;#33829;&amp;#29366;&amp;#20917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