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模具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169;&amp;#2085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169;&amp;#2085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08-137936.html"&gt;&amp;#27169;&amp;#20855;&lt;/a&gt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35774;&amp;#22791;&amp;#29983;&amp;#20135;&amp;#20844;&amp;#21496;&amp;#36164;&amp;#26009;&amp;#12290; &lt;br /&gt;&lt;br /&gt; &amp;#12298;&amp;#19978;&amp;#28023;&amp;#27169;&amp;#20855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69;&amp;#20855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169;&amp;#208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