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挤出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5380;&amp;#2098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5380;&amp;#2098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24.html"&gt;&amp;#22609;&amp;#26009;&amp;#25380;&amp;#20986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380;&amp;#20986;&amp;#26426;&amp;#29983;&amp;#20135;&amp;#20844;&amp;#21496;&amp;#36164;&amp;#26009;&amp;#12290; &lt;br /&gt;&lt;br /&gt; &amp;#12298;&amp;#19978;&amp;#28023;&amp;#22609;&amp;#26009;&amp;#25380;&amp;#20986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5380;&amp;#20986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5380;&amp;#2098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