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膨胀螺丝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192;&amp;#32960;&amp;#34746;&amp;#199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192;&amp;#32960;&amp;#34746;&amp;#199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28-134337.html"&gt;&amp;#33192;&amp;#32960;&amp;#34746;&amp;#199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192;&amp;#32960;&amp;#34746;&amp;#19997;&amp;#29983;&amp;#20135;&amp;#20844;&amp;#21496;&amp;#36164;&amp;#26009;&amp;#12290; &lt;br /&gt;&lt;br /&gt; &amp;#12298;&amp;#19978;&amp;#28023;&amp;#33192;&amp;#32960;&amp;#34746;&amp;#199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192;&amp;#32960;&amp;#34746;&amp;#199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192;&amp;#32960;&amp;#34746;&amp;#199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